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检修心得最新技巧"/>
      <w:r>
        <w:rPr/>
        <w:t>汽车检修心得最新技巧</w:t>
      </w:r>
      <w:bookmarkEnd w:id="0"/>
    </w:p>
    <w:p>
      <w:pPr>
        <w:pStyle w:val="Normal"/>
        <w:widowControl/>
        <w:bidi w:val="0"/>
        <w:spacing w:before="180" w:after="180"/>
        <w:jc w:val="left"/>
        <w:rPr/>
      </w:pPr>
      <w:r>
        <w:rPr/>
        <w:t>今天下午第一节课就接到瀚达汽修老师的通知说有外来车辆安排我们去维修。在维修外来车，第一要做的是接车，这步骤是在维修外来车中是必不可少的，不论是在学校或是在实际工作维修中都应该要做。从行政部老师那领来接车表，按照表格上的顺序填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