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国复兴有我观后感心得精选"/>
      <w:r>
        <w:rPr/>
        <w:t>2023</w:t>
      </w:r>
      <w:r>
        <w:rPr/>
        <w:t>强国复兴有我观后感心得精选</w:t>
      </w:r>
      <w:bookmarkEnd w:id="0"/>
    </w:p>
    <w:p>
      <w:pPr>
        <w:pStyle w:val="Normal"/>
        <w:rPr/>
      </w:pPr>
      <w:r>
        <w:rPr/>
        <w:t>我的梦想是什么</w:t>
      </w:r>
      <w:r>
        <w:rPr/>
        <w:t>?</w:t>
      </w:r>
      <w:r>
        <w:rPr/>
        <w:t>小学一年级的时候我天真的说：“我要当医生</w:t>
      </w:r>
      <w:r>
        <w:rPr/>
        <w:t>!”</w:t>
      </w:r>
      <w:r>
        <w:rPr/>
        <w:t>当我读三年级的时候才知道医生并不是那么好当的。又到了五年级我看着电视里，航天火箭发射的时候，想象着那些宇航员去看那神秘又未知的宇宙。我觉得我想去看宇宙</w:t>
      </w:r>
      <w:r>
        <w:rPr/>
        <w:t>!</w:t>
      </w:r>
      <w:r>
        <w:rPr/>
        <w:t>我想当宇航员</w:t>
      </w:r>
      <w:r>
        <w:rPr/>
        <w:t>!</w:t>
      </w:r>
      <w:r>
        <w:rPr/>
        <w:t>到了六年级时，我才觉得那是一个多么可笑的事，自己连坐车都会晕要是自己坐在火箭上……我真正的梦想是什么</w:t>
      </w:r>
      <w:r>
        <w:rPr/>
        <w:t>?</w:t>
      </w:r>
      <w:r>
        <w:rPr/>
        <w:t>我开始沉思起来，我脑海里想着各种职业，是当一个聪明有头脑的科学家还是当一个可以抓住小偷的英勇警察，还是一个可以为大家设计漂亮衣服的设计师。或者去当一个普通的一位工人。</w:t>
      </w:r>
    </w:p>
    <w:p>
      <w:pPr>
        <w:pStyle w:val="Normal"/>
        <w:rPr/>
      </w:pPr>
      <w:r>
        <w:rPr/>
        <w:t>直到有一天，我看到一本小说里面的类容是关于中国以前的历史，当我读完这本书的时候不经的说：中国以前不愧是东亚病夫。我还想看下册于是，我接着看了下去。看到后面中国不应该叫东亚病夫。后面的中国渐渐地变得强大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的梦想是当一个优秀的小说家，我一定会将中国的历史写下去，这就是我的那可爱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