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庆教师节演讲稿八百字"/>
      <w:r>
        <w:rPr/>
        <w:t>2023</w:t>
      </w:r>
      <w:r>
        <w:rPr/>
        <w:t>年欢庆教师节演讲稿八百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在这美好的时刻，我站在鲜艳的五星红旗之下，代表全校同学，向呵护我们成长的敬爱的老师表达我们的心声：老师，您辛苦啦</w:t>
      </w:r>
      <w:r>
        <w:rPr/>
        <w:t>;</w:t>
      </w:r>
      <w:r>
        <w:rPr/>
        <w:t>老师，我们热爱您</w:t>
      </w:r>
      <w:r>
        <w:rPr/>
        <w:t>;</w:t>
      </w:r>
      <w:r>
        <w:rPr/>
        <w:t>老师，我们感谢您，请您接受少先队员最崇高的敬礼</w:t>
      </w:r>
      <w:r>
        <w:rPr/>
        <w:t>!</w:t>
      </w:r>
    </w:p>
    <w:p>
      <w:pPr>
        <w:pStyle w:val="Normal"/>
        <w:rPr/>
      </w:pPr>
      <w:r>
        <w:rPr/>
        <w:t>我们都为能进入实验小学学习而感到幸福，尤其是为能受到这么多优秀教师的教育熏陶而感到无比荣幸。老师教给我们科学的学习和思考方法，挖掘我们的创造潜能，使我们拥有自信、自强的积极向上的品格</w:t>
      </w:r>
      <w:r>
        <w:rPr/>
        <w:t>;</w:t>
      </w:r>
      <w:r>
        <w:rPr/>
        <w:t>老师通过人格和道德力量言传身教影响和感染着我们寻找真理、学会做人、学会健身、体验成功的快乐……</w:t>
      </w:r>
    </w:p>
    <w:p>
      <w:pPr>
        <w:pStyle w:val="Normal"/>
        <w:rPr/>
      </w:pPr>
      <w:r>
        <w:rPr/>
        <w:t>对于辛勤培养和教育我们的老师，我们都怀有感恩之心，准备以自己的方式，来表达我们对老师的敬爱之情：有的同学给老师写了一封表达自己感激之情的亲笔信、了解教师节的来历、搜集尊师故事、在日记里真诚地记录下对老师的热爱、自己制作贺卡送给老师、给老师画一幅画再加上深情的祝福语，有的班级在黑板上写上“祝老师节日快乐”的问候语、计划在上课起立问老师好之后再一起说“祝老师节日快乐”、还计划利用下午的班队课与老师做情感交流等等。</w:t>
      </w:r>
    </w:p>
    <w:p>
      <w:pPr>
        <w:pStyle w:val="Normal"/>
        <w:rPr/>
      </w:pPr>
      <w:r>
        <w:rPr/>
        <w:t>同学们，尊师应该是长期的，我们感念师恩，就应该随时随地把尊师体现文明规范的语言里，落实在彬彬有礼的行动上。课堂上，你专心致志地听讲、积极地思考是感恩</w:t>
      </w:r>
      <w:r>
        <w:rPr/>
        <w:t>;</w:t>
      </w:r>
      <w:r>
        <w:rPr/>
        <w:t>下课后，遇到老师行礼问“老师好”、主动帮老师抱作业本拿教具也是感恩</w:t>
      </w:r>
      <w:r>
        <w:rPr/>
        <w:t>;</w:t>
      </w:r>
      <w:r>
        <w:rPr/>
        <w:t>放学了，向老师挥挥手，说“老师再见”依然是感恩</w:t>
      </w:r>
      <w:r>
        <w:rPr/>
        <w:t>;</w:t>
      </w:r>
      <w:r>
        <w:rPr/>
        <w:t>认真地完成每次作业，积极地举手发言，靠自己的努力换来理想的成绩，取得更大的进步，获得更好的发展，这更是对老师辛勤工作的最好回报，也是老师最大的欣慰，最快乐的满足……</w:t>
      </w:r>
    </w:p>
    <w:p>
      <w:pPr>
        <w:pStyle w:val="Normal"/>
        <w:rPr/>
      </w:pPr>
      <w:r>
        <w:rPr/>
        <w:t>因此，尊师最重要的是要听从老师的正确教导、尊重老师的劳动，课前精心预习，课上专心听讲，课后用心复习，认真独立完成作业</w:t>
      </w:r>
      <w:r>
        <w:rPr/>
        <w:t>;</w:t>
      </w:r>
      <w:r>
        <w:rPr/>
        <w:t>尊师要理解老师的心愿，勤奋学习、快乐生活、全面发展、品学兼优、立志成才、报效祖国</w:t>
      </w:r>
      <w:r>
        <w:rPr/>
        <w:t>;</w:t>
      </w:r>
      <w:r>
        <w:rPr/>
        <w:t>尊师要体贴老师的辛苦，做老师的得力助手：管好自己让老师宽心，帮助同学让老师松心，管好班级让老师放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实际行动来尊敬老师，以全面发展、品学兼优成人成才的优异成绩来回报老师。祝全体老师节日快乐、工作顺利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