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"/>
      <w:r>
        <w:rPr/>
        <w:t>2023</w:t>
      </w:r>
      <w:r>
        <w:rPr/>
        <w:t>幼儿园小班班务工作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4</w:t>
      </w:r>
      <w:r>
        <w:rPr/>
        <w:t>人，其中男孩子</w:t>
      </w:r>
      <w:r>
        <w:rPr/>
        <w:t>19</w:t>
      </w:r>
      <w:r>
        <w:rPr/>
        <w:t>人，女孩子</w:t>
      </w:r>
      <w:r>
        <w:rPr/>
        <w:t>15</w:t>
      </w:r>
      <w:r>
        <w:rPr/>
        <w:t>人。近半数为刚入园的新生。因为孩子年龄小，对于家人的依恋，对于环境感到生疏，情绪很不稳定，所以刚入园的一周内，班级内哭闹征象比力严重，如：林子杰、周鑫雨等依赖性特别强，还影响到其它的孩子，经过家园的配合教育，现在初步适应了幼儿园生活，不再哭闹。在章老师及陈阿姨的安慰及疏导下，经过各种方法转移了孩子的注意力，帮助孩子感受幼儿园的快乐，使之慢慢适应幼儿园的集体生活。不同孩子的家庭环境各不相同，因为现在都是独生子女，特别宝贝，所以大多数幼儿都表现得比较任性、娇惯，以自我为中心，不愿意同别人分享。常规意识薄弱，没有组织及纪律性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大部分幼儿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小部分存在一些不良的行为习惯，如吃手指，玩鞋子、脱鞋子，用衣袖擦嘴巴、没有良好的坐姿、不愿意收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班务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