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的基础自我介绍模块"/>
      <w:r>
        <w:rPr/>
        <w:t>初中英文的基础自我介绍模块</w:t>
      </w:r>
      <w:bookmarkEnd w:id="0"/>
    </w:p>
    <w:p>
      <w:pPr>
        <w:pStyle w:val="Normal"/>
        <w:rPr/>
      </w:pPr>
      <w:r>
        <w:rPr/>
        <w:t>Hello,everybody.Mynameis--------.IamstudyinginGradeoneinajuniormiddleschool.Today,I’lltalkaboutalovelytoy!Sheisalittlecatandshealwayswearsaprettysmallbutterflybow.</w:t>
      </w:r>
    </w:p>
    <w:p>
      <w:pPr>
        <w:pStyle w:val="Normal"/>
        <w:rPr/>
      </w:pPr>
      <w:r>
        <w:rPr/>
        <w:t>Oh,you’vegotit!SheisHelloKitty----myfavouritetoy!</w:t>
      </w:r>
    </w:p>
    <w:p>
      <w:pPr>
        <w:pStyle w:val="Normal"/>
        <w:rPr/>
      </w:pPr>
      <w:r>
        <w:rPr/>
        <w:t>IlikeHellokittyverymuch.Shealwayswearsasmileonherfaceandlookshappy.Youcanalwa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eherphotosonwatches,notebooks,bagsandmanyotherdifferentthings.Aftermorethan30years’growth,Hellokittyhasbecomethemostpopulartoyca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