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员转正申请书的范文"/>
      <w:r>
        <w:rPr/>
        <w:t>销售员转正申请书的范文</w:t>
      </w:r>
      <w:bookmarkEnd w:id="0"/>
    </w:p>
    <w:p>
      <w:pPr>
        <w:pStyle w:val="Normal"/>
        <w:rPr/>
      </w:pPr>
      <w:r>
        <w:rPr/>
        <w:t>尊敬的领导于</w:t>
      </w:r>
      <w:r>
        <w:rPr/>
        <w:t>2010-10-10</w:t>
      </w:r>
      <w:r>
        <w:rPr/>
        <w:t>成为公司一员，也因此进入到新的领域，房地产</w:t>
      </w:r>
      <w:r>
        <w:rPr/>
        <w:t>.</w:t>
      </w:r>
      <w:r>
        <w:rPr/>
        <w:t>在这里，我最想感谢的就是公司的领导</w:t>
      </w:r>
      <w:r>
        <w:rPr/>
        <w:t>X</w:t>
      </w:r>
      <w:r>
        <w:rPr/>
        <w:t>总、</w:t>
      </w:r>
      <w:r>
        <w:rPr/>
        <w:t>X</w:t>
      </w:r>
      <w:r>
        <w:rPr/>
        <w:t>总及经理给了我这样一个机会，感谢领导在这一年来的栽培，也肯定了我这一年的工作表现，并有机会让我在这个领域里面尽情的展现自己，我倍感珍惜这来之不易的机会，在今后的工作中，更加努力的表现自己，全身心的投入到华森的销售工作中去。同时我还要感谢的，就是在这一年里，给了我不断帮助与鼓励的经理，对于地产行业，我还只是个新人，是经理给了我细心的教导和肯定，给了我足够的信心，让我找到了工作的乐趣。初进房地产做销售，总是青涩，不知道对客户表达什么，不懂得怎么把握销售是怎么做的。诚然，这一年来领导的栽培与自己对工作的认真负责，本人成长了不少，从自身销售，从自身说话技巧，从自身做事风格，都有很大的提高。自从国家新房贷政策执行以来</w:t>
      </w:r>
      <w:r>
        <w:rPr/>
        <w:t>,</w:t>
      </w:r>
      <w:r>
        <w:rPr/>
        <w:t>特别是对厦门的房地产市场的发展产生了一定的影响</w:t>
      </w:r>
      <w:r>
        <w:rPr/>
        <w:t>,</w:t>
      </w:r>
      <w:r>
        <w:rPr/>
        <w:t>提高房贷款门槛</w:t>
      </w:r>
      <w:r>
        <w:rPr/>
        <w:t>,</w:t>
      </w:r>
      <w:r>
        <w:rPr/>
        <w:t>采用递增利率的方式</w:t>
      </w:r>
      <w:r>
        <w:rPr/>
        <w:t>,</w:t>
      </w:r>
      <w:r>
        <w:rPr/>
        <w:t>对真正要买房的市民来说是存在些许压力的</w:t>
      </w:r>
      <w:r>
        <w:rPr/>
        <w:t>,</w:t>
      </w:r>
      <w:r>
        <w:rPr/>
        <w:t>但是从长远来看</w:t>
      </w:r>
      <w:r>
        <w:rPr/>
        <w:t>,</w:t>
      </w:r>
      <w:r>
        <w:rPr/>
        <w:t>又有利于规范房地产市场的健康发展</w:t>
      </w:r>
      <w:r>
        <w:rPr/>
        <w:t>,</w:t>
      </w:r>
      <w:r>
        <w:rPr/>
        <w:t>可以有效地抑制房价的增长速度</w:t>
      </w:r>
      <w:r>
        <w:rPr/>
        <w:t>,</w:t>
      </w:r>
      <w:r>
        <w:rPr/>
        <w:t>抑制房地产投机炒卖。自</w:t>
      </w:r>
      <w:r>
        <w:rPr/>
        <w:t>2009</w:t>
      </w:r>
      <w:r>
        <w:rPr/>
        <w:t>年底房地产调控以来，有点像温水煮青蛙，很多通过贷款购房的人们，对于一点点积少成多的按揭贷款利息，并无太多感觉。</w:t>
      </w:r>
    </w:p>
    <w:p>
      <w:pPr>
        <w:pStyle w:val="Normal"/>
        <w:rPr/>
      </w:pPr>
      <w:r>
        <w:rPr/>
        <w:t>一方面，五次加息，贷款利率明显提高</w:t>
      </w:r>
      <w:r>
        <w:rPr/>
        <w:t>;</w:t>
      </w:r>
      <w:r>
        <w:rPr/>
        <w:t>另一方面，往昔最低七折</w:t>
      </w:r>
      <w:r>
        <w:rPr/>
        <w:t>(</w:t>
      </w:r>
      <w:r>
        <w:rPr/>
        <w:t>以基准利率为准</w:t>
      </w:r>
      <w:r>
        <w:rPr/>
        <w:t>)</w:t>
      </w:r>
      <w:r>
        <w:rPr/>
        <w:t>的房贷利率，已剧增至目前的</w:t>
      </w:r>
      <w:r>
        <w:rPr/>
        <w:t>1.1-1.2</w:t>
      </w:r>
      <w:r>
        <w:rPr/>
        <w:t>倍。对于那些</w:t>
      </w:r>
      <w:r>
        <w:rPr/>
        <w:t>2010</w:t>
      </w:r>
      <w:r>
        <w:rPr/>
        <w:t>年以前购房的人们而言，多数还能按照当初合同中约定的</w:t>
      </w:r>
      <w:r>
        <w:rPr/>
        <w:t>(</w:t>
      </w:r>
      <w:r>
        <w:rPr/>
        <w:t>多为七折或八五折</w:t>
      </w:r>
      <w:r>
        <w:rPr/>
        <w:t>)</w:t>
      </w:r>
      <w:r>
        <w:rPr/>
        <w:t>来付按揭，而去年</w:t>
      </w:r>
      <w:r>
        <w:rPr/>
        <w:t>4</w:t>
      </w:r>
      <w:r>
        <w:rPr/>
        <w:t>月“国十条”出台后的购房者，多数须按基准利率或以上付息了，而且，即便是这么高利率，也不见得立即就能放贷。等贷款，已成为同时困扰购房人和开发商的共同难题。而作为地产销售行业中的我们，如何应对新政当前的严峻形式，便成了我们的当务之急。就此而言，现提出以下个人观点：打造属于项目的特色，一、打造属于项目的特色，项目的特色让购房者买到高品质高性价比的房子，让购房者买到高品质高性价比的房子，最终收益者还是老百姓纵观国家宏观调控的最终目的，就是抑制炒房者投机炒作，银行贷款利率，有区别地调整住房消费信贷的首付比例，只是为了引导人群合理消费。这样既规范了房地产的市场秩序，更能使房地产市场朝着有序、健康的方向发展。基于本楼盘的各大项目优势，正确的引导老百姓树立对该行业的信心，要让百姓知道政府政策调控的真正目的。二、坚定自己信念不倒，树立自己的销售模式坚定自己信念不倒，树立自己的销售模式在所有从事房地产销售的置业顾问，每每都会遇到低潮期，这也就容易使人困惑，为此我作出了以下方案：</w:t>
      </w:r>
      <w:r>
        <w:rPr/>
        <w:t>1</w:t>
      </w:r>
      <w:r>
        <w:rPr/>
        <w:t>、做好市场调查：了解竞争楼盘的信息，分析他们的优缺点，做到知己知彼，百战百胜，从而提升自己的业务技巧和水平。</w:t>
      </w:r>
      <w:r>
        <w:rPr/>
        <w:t>2</w:t>
      </w:r>
      <w:r>
        <w:rPr/>
        <w:t>、保持良好的专业形象：礼节、仪表、谈吐、举止是人与人相处时好坏印象的来源，销售代表初次见面给人的印象，</w:t>
      </w:r>
      <w:r>
        <w:rPr/>
        <w:t>90%</w:t>
      </w:r>
      <w:r>
        <w:rPr/>
        <w:t>来源于服装。所以保持良好的专业形象，是树立信心的重要标准。</w:t>
      </w:r>
      <w:r>
        <w:rPr/>
        <w:t>3</w:t>
      </w:r>
      <w:r>
        <w:rPr/>
        <w:t>、定期开展团队协作信念：对销售行业来说，团队协作是非常重要的，深入挖掘员工之间互敬互爱的精神，真正把公司当成是一个大集体大家庭，对公司以后的发展是很有帮助的，只有融和在一起，就是一股巨大的绳，再大的困难都能挺过去。三、自信是产品的必备条件，时刻要对自己的商品有信心自信是产品的必备条件，</w:t>
      </w:r>
      <w:r>
        <w:rPr/>
        <w:t>2011</w:t>
      </w:r>
      <w:r>
        <w:rPr/>
        <w:t>年，尽管地产动荡不安，局势不慎明朗，政策条条框框都是对于我们置业顾问销售的层层击打，但在邱总、刘总及郑专的英明领导下，我们始终相信这只是拐弯之时，我们抓紧时间充电，并制定一系列规章制度，用于约束大家，让大家的自我素质得到提升。</w:t>
      </w:r>
    </w:p>
    <w:p>
      <w:pPr>
        <w:pStyle w:val="Normal"/>
        <w:rPr/>
      </w:pPr>
      <w:r>
        <w:rPr/>
        <w:t>为达到客户满意，满足，安心，放心的购买。我同样归纳几点：为达到客户满意，满足，安心，放心的购买。我同样归纳几点：</w:t>
      </w:r>
      <w:r>
        <w:rPr/>
        <w:t>1</w:t>
      </w:r>
      <w:r>
        <w:rPr/>
        <w:t>、针对价格：应该不要把自己陷于价格战之中，应以强调价值为重，提高附加价值的功效，在价格上差异性比较分析之后也会更实际、更便宜、更有效、更有用。</w:t>
      </w:r>
      <w:r>
        <w:rPr/>
        <w:t>2</w:t>
      </w:r>
      <w:r>
        <w:rPr/>
        <w:t>、</w:t>
      </w:r>
      <w:r>
        <w:rPr/>
        <w:t>3</w:t>
      </w:r>
      <w:r>
        <w:rPr/>
        <w:t>、针对通路：方便、快速、服务到位</w:t>
      </w:r>
      <w:r>
        <w:rPr/>
        <w:t>......</w:t>
      </w:r>
      <w:r>
        <w:rPr/>
        <w:t>针对商品：根据客户的需求，选择适合的住宅，以让客户感觉到你的专业性。</w:t>
      </w:r>
      <w:r>
        <w:rPr/>
        <w:t>4</w:t>
      </w:r>
      <w:r>
        <w:rPr/>
        <w:t>、针对促销：掌握客户的心理条件，在适当的情况下予以满足。</w:t>
      </w:r>
      <w:r>
        <w:rPr/>
        <w:t>5</w:t>
      </w:r>
      <w:r>
        <w:rPr/>
        <w:t>、针对实体：使客户不但能看到、摸到、听到尚且能嗅到，以符合“心到、口到、手到、眼到”之要求。</w:t>
      </w:r>
      <w:r>
        <w:rPr/>
        <w:t>6</w:t>
      </w:r>
      <w:r>
        <w:rPr/>
        <w:t>、针对程序：打电话、发短信，直接拜访以便能够跟客户有更多的交流，也便客户更多的与你介绍购房资源，做到售前、售中、售后一条龙服务。作为一名合格的房地产置业顾问，要懂得运用科学的方法、有效的处理工作上每项待解决的问题，要有策略、手段、方法、技巧，才能使自己在工作领域里脱胎换骨、大放异彩。在这一年的工作中，我最大的收获莫过于在敬业精神、思想境界</w:t>
      </w:r>
      <w:r>
        <w:rPr/>
        <w:t>,</w:t>
      </w:r>
      <w:r>
        <w:rPr/>
        <w:t>还是在业务素质、工作能力上都得到了很大的进步与提高，也激励我在工作中不断前进与完善。我明白了公司的美好明天要靠大家的努力去创造，相信在全体员工的共同努力下，公司的美好明天更辉煌。在以后的工作中我将更加努力上进，希望上级领导批准转正。</w:t>
      </w:r>
    </w:p>
    <w:p>
      <w:pPr>
        <w:pStyle w:val="Normal"/>
        <w:rPr/>
      </w:pPr>
      <w:r>
        <w:rPr/>
        <w:t>业务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1-10-2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