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的评价10则"/>
      <w:r>
        <w:rPr/>
        <w:t>家长对学生的评价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开朗大方有礼貌的可爱女孩，团结同学，乐于助人</w:t>
      </w:r>
      <w:r>
        <w:rPr/>
        <w:t>;</w:t>
      </w:r>
      <w:r>
        <w:rPr/>
        <w:t>用心参加社会活动，关心班群众，生活上比较俭朴，热爱劳动，能严格要求自我</w:t>
      </w:r>
      <w:r>
        <w:rPr/>
        <w:t>;</w:t>
      </w:r>
      <w:r>
        <w:rPr/>
        <w:t>学习上认真有目标，但缺乏吃苦精神</w:t>
      </w:r>
      <w:r>
        <w:rPr/>
        <w:t>;</w:t>
      </w:r>
      <w:r>
        <w:rPr/>
        <w:t>能用心参加班级学校组织的各项活动，心理素质好。期望你在今后的学习中继续努力，各方面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