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摊卖手机的广告语"/>
      <w:r>
        <w:rPr/>
        <w:t>摆摊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一转倾心，</w:t>
      </w:r>
      <w:r>
        <w:rPr/>
        <w:t>oppon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引领</w:t>
      </w:r>
      <w:r>
        <w:rPr/>
        <w:t>4G</w:t>
      </w:r>
      <w:r>
        <w:rPr/>
        <w:t>致美一拍。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4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5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