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区露天车位租赁合同"/>
      <w:r>
        <w:rPr/>
        <w:t>简单小区露天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-?-?/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月，大写</w:t>
      </w:r>
      <w:r>
        <w:rPr/>
        <w:t>:</w:t>
      </w:r>
      <w:r>
        <w:rPr/>
        <w:t>元整。一次性付清半年租金元，大写</w:t>
      </w:r>
      <w:r>
        <w:rPr/>
        <w:t>:</w:t>
      </w:r>
      <w:r>
        <w:rPr/>
        <w:t>元整。支付方式为现金或现场微信转账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合计个月。</w:t>
      </w:r>
    </w:p>
    <w:p>
      <w:pPr>
        <w:pStyle w:val="Normal"/>
        <w:rPr/>
      </w:pPr>
      <w:r>
        <w:rPr/>
        <w:t>三、甲方提供该小区停车卡壹张，供乙方停车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甲方不得提前收回乙方使用的车位使用权，否则甲方须提前一个月通知乙方并退还剩余租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2</w:t>
      </w:r>
      <w:r>
        <w:rPr/>
        <w:t>、不得转租该车位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