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自我评价有哪些"/>
      <w:r>
        <w:rPr/>
        <w:t>中学生的自我评价有哪些</w:t>
      </w:r>
      <w:bookmarkEnd w:id="0"/>
    </w:p>
    <w:p>
      <w:pPr>
        <w:pStyle w:val="Normal"/>
        <w:rPr/>
      </w:pPr>
      <w:r>
        <w:rPr/>
        <w:t>运动与健康：</w:t>
      </w:r>
    </w:p>
    <w:p>
      <w:pPr>
        <w:pStyle w:val="Normal"/>
        <w:rPr/>
      </w:pPr>
      <w:r>
        <w:rPr/>
        <w:t>1</w:t>
      </w:r>
      <w:r>
        <w:rPr/>
        <w:t>、：我掌握了科学锻炼身体的基本技能，养成了良好的卫生习惯，用心参加学校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：对于体育有很强的热情，能够坚持每一天都锻炼身体，而且在上体育课的时候能够很好的完成老师布置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