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部书记培训班上的讲话"/>
      <w:r>
        <w:rPr/>
        <w:t>村支部书记培训班上的讲话</w:t>
      </w:r>
      <w:bookmarkEnd w:id="0"/>
    </w:p>
    <w:p>
      <w:pPr>
        <w:pStyle w:val="Normal"/>
        <w:rPr/>
      </w:pPr>
      <w:r>
        <w:rPr/>
        <w:t>尊敬的各位领导、各位同仁：</w:t>
      </w:r>
    </w:p>
    <w:p>
      <w:pPr>
        <w:pStyle w:val="Normal"/>
        <w:rPr/>
      </w:pPr>
      <w:r>
        <w:rPr/>
        <w:t>我叫</w:t>
      </w:r>
      <w:r>
        <w:rPr/>
        <w:t>XXX</w:t>
      </w:r>
      <w:r>
        <w:rPr/>
        <w:t>，现年</w:t>
      </w:r>
      <w:r>
        <w:rPr/>
        <w:t>40</w:t>
      </w:r>
      <w:r>
        <w:rPr/>
        <w:t>岁，是水沟镇耀岭河村党支部书记。首先感谢县委给我这次与大家学习和交流的机会，请允许我代表耀岭河村对多年来支持和关心耀岭河村的各位领导表示衷心的感谢。县委举办本次培训班，搭建一个学习交流的平台，让我受益匪浅，进一步明白了如何当好村支部书记、如何开展好村务工作、如何带领全村人民发家致富。各位领导和老师的授课，让我深深体会到，要实现“引领本村科学发展，实现富民强村目标”必须做到以下四个方面。</w:t>
      </w:r>
    </w:p>
    <w:p>
      <w:pPr>
        <w:pStyle w:val="Normal"/>
        <w:rPr/>
      </w:pPr>
      <w:r>
        <w:rPr/>
        <w:t>抓好第一要务：确保经济快速健康发展</w:t>
      </w:r>
    </w:p>
    <w:p>
      <w:pPr>
        <w:pStyle w:val="Normal"/>
        <w:rPr/>
      </w:pPr>
      <w:r>
        <w:rPr/>
        <w:t>耀岭河村属于边远贫困村，</w:t>
      </w:r>
      <w:r>
        <w:rPr/>
        <w:t>20xx</w:t>
      </w:r>
      <w:r>
        <w:rPr/>
        <w:t>年人均纯收入为</w:t>
      </w:r>
      <w:r>
        <w:rPr/>
        <w:t>3300</w:t>
      </w:r>
      <w:r>
        <w:rPr/>
        <w:t>元，农民创收主要依靠种香菇、外出打工，增收渠道狭窄，发展后劲不足。发展是第一要务，离开了发展，科学发展观就无从谈起。我个人觉得做好我村发展主要从以下几个的方面着手。</w:t>
      </w:r>
    </w:p>
    <w:p>
      <w:pPr>
        <w:pStyle w:val="Normal"/>
        <w:rPr/>
      </w:pPr>
      <w:r>
        <w:rPr/>
        <w:t>一是调整产业发展思路。针对本村坡地多、平地少，沿河库区淹没的实际状况，调整产业发展思路，在地势较缓的尖刀坪组发展高山大棚蔬菜，在岔沟、高坡发展油茶、油桐、板栗、中药材等经济作物。待莲花台电站蓄水以后，水产养殖将弥补我县这一领域的空白。</w:t>
      </w:r>
    </w:p>
    <w:p>
      <w:pPr>
        <w:pStyle w:val="Normal"/>
        <w:rPr/>
      </w:pPr>
      <w:r>
        <w:rPr/>
        <w:t>二是做好水上旅游这篇文章。电站蓄水后，将形成</w:t>
      </w:r>
      <w:r>
        <w:rPr/>
        <w:t>25</w:t>
      </w:r>
      <w:r>
        <w:rPr/>
        <w:t>公里库面，县上已着手规划开发“丹江画廊”，可以说我们耀岭河村地理位臵优越，是这</w:t>
      </w:r>
      <w:r>
        <w:rPr/>
        <w:t>25</w:t>
      </w:r>
      <w:r>
        <w:rPr/>
        <w:t>公里库面的黄金点，开发前景非常可观。今年我们一方面保障旅游码头建设施工环境，另一方面尽快物色一批有经济头脑的能人，外出学习经验，大力发展旅游新村和农家乐集群，带动商贸服务业的发展。</w:t>
      </w:r>
    </w:p>
    <w:p>
      <w:pPr>
        <w:pStyle w:val="Normal"/>
        <w:rPr/>
      </w:pPr>
      <w:r>
        <w:rPr/>
        <w:t>三是加强农村基础设施建设。首先要做好尖刀坪移民小区建设，无条件配合镇移民指挥部做好群众建房、公共设施建设工作</w:t>
      </w:r>
      <w:r>
        <w:rPr/>
        <w:t>;</w:t>
      </w:r>
      <w:r>
        <w:rPr/>
        <w:t>其次要做好村部建设，力争在今年</w:t>
      </w:r>
      <w:r>
        <w:rPr/>
        <w:t>10</w:t>
      </w:r>
      <w:r>
        <w:rPr/>
        <w:t>月迁入办公</w:t>
      </w:r>
      <w:r>
        <w:rPr/>
        <w:t>;</w:t>
      </w:r>
      <w:r>
        <w:rPr/>
        <w:t>第三要做好陕南大移民、危房改造、人畜安全饮水项目的争取和实施。</w:t>
      </w:r>
    </w:p>
    <w:p>
      <w:pPr>
        <w:pStyle w:val="Normal"/>
        <w:rPr/>
      </w:pPr>
      <w:r>
        <w:rPr/>
        <w:t>落实第一责任：狠抓和谐耀岭河建设</w:t>
      </w:r>
    </w:p>
    <w:p>
      <w:pPr>
        <w:pStyle w:val="Normal"/>
        <w:rPr/>
      </w:pPr>
      <w:r>
        <w:rPr/>
        <w:t>“</w:t>
      </w:r>
      <w:r>
        <w:rPr/>
        <w:t>利莫大于治，害莫大于乱”。稳定是人心所向，是人民群众根本利益所系。稳定，最大的受益者是人民群众</w:t>
      </w:r>
      <w:r>
        <w:rPr/>
        <w:t>;</w:t>
      </w:r>
      <w:r>
        <w:rPr/>
        <w:t>不稳定，最终的受害者也是人民群众。</w:t>
      </w:r>
    </w:p>
    <w:p>
      <w:pPr>
        <w:pStyle w:val="Normal"/>
        <w:rPr/>
      </w:pPr>
      <w:r>
        <w:rPr/>
        <w:t>提起稳定工作，是近年来镇村乃至县上的一块心病，群体上访、越级上访都发生过，重点项目建设中的征地、拆迁，惠农政策落实等领域都存在稳定隐患，我们必将坚持以人为本，健全矛盾纠纷排查调处工作机制、社会稳定预警机制、应急处臵机制等，做好维稳方面的情报搜集工作，及时发现可能引发群体性事件的苗头和倾向性问题，掌握工作主动权，认真处理和及时化解各类影响社会稳定的事件。对于群众合理诉求，要认真细致地做好解民忧、解民怨、解民难工作</w:t>
      </w:r>
      <w:r>
        <w:rPr/>
        <w:t>;</w:t>
      </w:r>
      <w:r>
        <w:rPr/>
        <w:t>要坚决严厉打击“路匪村霸”的嚣张气焰。及时掌握情况，打早、打了，露头即打，努力维护社会大局稳定。</w:t>
      </w:r>
    </w:p>
    <w:p>
      <w:pPr>
        <w:pStyle w:val="Normal"/>
        <w:rPr/>
      </w:pPr>
      <w:r>
        <w:rPr/>
        <w:t>推进第一工程：加强党的执政能力建设</w:t>
      </w:r>
    </w:p>
    <w:p>
      <w:pPr>
        <w:pStyle w:val="Normal"/>
        <w:rPr/>
      </w:pPr>
      <w:r>
        <w:rPr/>
        <w:t>一是深入推进“基层组织建设年”活动。按照县委和镇党委的安排部署，一步一个脚印，抓好三项工作深化“基层组织建设年”活动，首先抓好“为民服务、创先争优”活动，认真研究镇党委今年创先争优活动安排，促使广大党员围绕推动发展、服务群众、强化基层，履职尽责创先进、立足岗位争优秀。其次抓好“三问三解”活动，扎实做好走访一批干部群众、宣讲一轮形势政策、完善一个发展规划、化解一批矛盾纠纷、解决一批实际问题、健全一套体制机制”为重点的“六个一”活动，切实转变“两委会”干部作风。</w:t>
      </w:r>
    </w:p>
    <w:p>
      <w:pPr>
        <w:pStyle w:val="Normal"/>
        <w:rPr/>
      </w:pPr>
      <w:r>
        <w:rPr/>
        <w:t>二是加强村级班子和党员队伍建设。第一办班“学”，借助远程教育平台组织党员干部上好“三会一课”，系统提升党员素质</w:t>
      </w:r>
      <w:r>
        <w:rPr/>
        <w:t>;</w:t>
      </w:r>
      <w:r>
        <w:rPr/>
        <w:t>第二抓典型促“带”，确定一到两名先进典型在全村广泛宣传，发挥榜样的力量</w:t>
      </w:r>
      <w:r>
        <w:rPr/>
        <w:t>;</w:t>
      </w:r>
      <w:r>
        <w:rPr/>
        <w:t>第三有序培养“进”，坚持发展党员“</w:t>
      </w:r>
      <w:r>
        <w:rPr/>
        <w:t>16</w:t>
      </w:r>
      <w:r>
        <w:rPr/>
        <w:t>字方针”，注重从回乡复退军人、致富能手、外出务工返乡青年和村组干部中发展党员，使更多有文化、致富能力强、思想政治素质好的“能人”加入到村党组织中来</w:t>
      </w:r>
      <w:r>
        <w:rPr/>
        <w:t>;</w:t>
      </w:r>
      <w:r>
        <w:rPr/>
        <w:t>第四抓阵地聚“凝”，围绕“设施齐全、功能完善、高效利用”的目标，采取“三个一点”</w:t>
      </w:r>
      <w:r>
        <w:rPr/>
        <w:t>(</w:t>
      </w:r>
      <w:r>
        <w:rPr/>
        <w:t>上级争取一点、联系部门扶持一点、村级自筹一点</w:t>
      </w:r>
      <w:r>
        <w:rPr/>
        <w:t>)</w:t>
      </w:r>
      <w:r>
        <w:rPr/>
        <w:t>筹集资金新建村级办公场所，使党员活动有载体、有场所、有制度、有丰富的内容，不断增强党员队伍的吸引力和凝聚力。</w:t>
      </w:r>
    </w:p>
    <w:p>
      <w:pPr>
        <w:pStyle w:val="Normal"/>
        <w:rPr/>
      </w:pPr>
      <w:r>
        <w:rPr/>
        <w:t>三是加强党风廉政建设。及时、透明做好党务财务公开，自觉接受群众的监督，各项惠农政策的兑付、移民搬迁各项赔付款、村集体各项决策，都应及时在公开栏予以公布。</w:t>
      </w:r>
    </w:p>
    <w:p>
      <w:pPr>
        <w:pStyle w:val="Normal"/>
        <w:rPr/>
      </w:pPr>
      <w:r>
        <w:rPr/>
        <w:t>各位领导，此次培训时间虽短，但培训的内容充实，授课针对性强，吸引力大，通过培训，自己进一步解放了思想，增长了知识，提高了素质，增强了本领。回去以后，我要把这次培训班受到的思想触动和大量信息知识消化吸收好，很好地运用到工作中去，躬身实践“科学发展、富民强村”，牢记对广大党员干部群众的承诺，努力为群众想办法、找路子，带领群众发家致富。</w:t>
      </w:r>
    </w:p>
    <w:p>
      <w:pPr>
        <w:pStyle w:val="Normal"/>
        <w:widowControl/>
        <w:bidi w:val="0"/>
        <w:spacing w:before="180" w:after="180"/>
        <w:jc w:val="left"/>
        <w:rPr/>
      </w:pPr>
      <w:r>
        <w:rPr/>
        <w:t>以上发言如有不妥，敬请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