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最新写作模板"/>
      <w:r>
        <w:rPr/>
        <w:t>英语自我介绍最新写作模板</w:t>
      </w:r>
      <w:bookmarkEnd w:id="0"/>
    </w:p>
    <w:p>
      <w:pPr>
        <w:pStyle w:val="Normal"/>
        <w:rPr/>
      </w:pPr>
      <w:r>
        <w:rPr/>
        <w:t>Helloeveryone,mynameis_X.I'mveryhappytoknowyou.I'mstubborn.WhatIbelievewillneverchangeunlessyouarerightandI'mwrong.</w:t>
      </w:r>
    </w:p>
    <w:p>
      <w:pPr>
        <w:pStyle w:val="Normal"/>
        <w:rPr/>
      </w:pPr>
      <w:r>
        <w:rPr/>
        <w:t>Inthemorning,standinginfrontofthemirror,lookingatthefamiliarfaceinthemirror,IfeltthatIwasstillachild.Unfortunately,Ihadbeenpromotedtojuniorhighschoolandwasnolongerachild.</w:t>
      </w:r>
    </w:p>
    <w:p>
      <w:pPr>
        <w:pStyle w:val="Normal"/>
        <w:rPr/>
      </w:pPr>
      <w:r>
        <w:rPr/>
        <w:t>Thinkofandgoodfriendsbitbybit,unconsciouslytearsclimbedontotheface,yes!I'vebeenagoodfriendwithmyselfforsixyears.Atthismeeting,IsayI'mseparated.Theremustbealotofreluctance.Butwhat'stheuse.Timedoesn'tstop.I'dbetterfacethereality!</w:t>
      </w:r>
    </w:p>
    <w:p>
      <w:pPr>
        <w:pStyle w:val="Normal"/>
        <w:rPr/>
      </w:pPr>
      <w:r>
        <w:rPr/>
        <w:t>I'malsoforgetful.Once,Icouldn'tfindmyshoes.Later,mymotherremindedmethatIwashedmyshoesandputthemoutside.PeoplesayI'mforgetful.</w:t>
      </w:r>
    </w:p>
    <w:p>
      <w:pPr>
        <w:pStyle w:val="Normal"/>
        <w:rPr/>
      </w:pPr>
      <w:r>
        <w:rPr/>
        <w:t>Iliketohelptheteacher,butIamverycarelessandoftenhelp.Oncetheteacheraskedmetohelphimfinishhisblackboardwriting.Asaresult,IheardthatIwipedalltheblackboardwriting.Withoutsayingaword,Iwipedalltheblackboardwritingthattheteacherworkedhardtowrite.Theteacherblushedwithanger.Yousayfunnyorno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uchaperson.Welcometomakefriendswithme!I'mgoodtomy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