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转正申请自我鉴定模板"/>
      <w:r>
        <w:rPr/>
        <w:t>助理转正申请自我鉴定模板</w:t>
      </w:r>
      <w:bookmarkEnd w:id="0"/>
    </w:p>
    <w:p>
      <w:pPr>
        <w:pStyle w:val="Normal"/>
        <w:rPr/>
      </w:pPr>
      <w:r>
        <w:rPr/>
        <w:t>我进入公司做客服也有三年，在这的三年，我不仅仅有尝到工作的辛苦，并且也提高了工作本事，我不再是一个什么都不会的人了，目前的我也已经成长起来。此刻就对自我客服的工作做简单的鉴定。</w:t>
      </w:r>
    </w:p>
    <w:p>
      <w:pPr>
        <w:pStyle w:val="Normal"/>
        <w:rPr/>
      </w:pPr>
      <w:r>
        <w:rPr/>
        <w:t>我从入职公司客服以来，我就兢兢业业，勤奋工作，不敢耽误一点时间，尽量把自我分内工作做好。作为应当客服，我平时的工作就是接听和拨打客户电话，对他们进行服务。我从来都会对客户微笑的服务，不让客户觉得我工作不力。把客户当成我的上帝，为他们服务到底。</w:t>
      </w:r>
    </w:p>
    <w:p>
      <w:pPr>
        <w:pStyle w:val="Normal"/>
        <w:rPr/>
      </w:pPr>
      <w:r>
        <w:rPr/>
        <w:t>工作以来，行为规范上，我从来不会在上班迟到、旷工和早退等行为，一向都是遵守公司的所有对员工的规定，努力做一个好员工。在上班我一向都是打起所有的精神工作，不敢在工作时睡觉和做其他无关我工作的事情。我虽只是一个客服员工，可是我依然对自我有着高要求，在各项行为，我都要求自我要有强烈的自律意识，把自我行为努力规范好，不让客户看到笑话，也不让客户对我们公司的印象有半点不好。</w:t>
      </w:r>
    </w:p>
    <w:p>
      <w:pPr>
        <w:pStyle w:val="Normal"/>
        <w:rPr/>
      </w:pPr>
      <w:r>
        <w:rPr/>
        <w:t>工作以后的生活，我在这三年的工作，我学会了很多为人处世的本事，我在生活中努力做一个乐观自信的人，有着热情，对自我的生活热爱。平常我都很乐于帮忙他人，对他人抱着友好交友的态度，真诚的待人。在处理事情我能够独立思考，有着自我的思维本事，能够独立解决问题。工作之后，我提高最大的就是不再依靠他人才能做好事情，已经逐渐脱离依靠，能够自我独立了，我也变得更加成熟了。</w:t>
      </w:r>
    </w:p>
    <w:p>
      <w:pPr>
        <w:pStyle w:val="Normal"/>
        <w:rPr/>
      </w:pPr>
      <w:r>
        <w:rPr/>
        <w:t>当然我自我还是有很多的不足的，我学习的本事并不是很厉害，所以对于客服工作有一些需要新的知识处理的时候，我还是有着欠缺的地方，这个时候就只能交给一些本事高的人来做了。主要还是我学习不够，所以未来我要改正这个缺点，努力去学更多与客服相关的知识，要把这工作做好，可不能仅有一开始的本事，最终还是要不断的增加自我的知识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未来的工作，我有信心做好，我必须不会让自我辜负这么多年的努力的。目前的我可能做得还不够好，可是我以后必须能够让我的领导和同事认可我的本事，以及让客户对我的服务满意，未来可期，我必将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