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自律承诺书范例"/>
      <w:r>
        <w:rPr/>
        <w:t>2023</w:t>
      </w:r>
      <w:r>
        <w:rPr/>
        <w:t>年党员廉洁自律承诺书范例</w:t>
      </w:r>
      <w:bookmarkEnd w:id="0"/>
    </w:p>
    <w:p>
      <w:pPr>
        <w:pStyle w:val="Normal"/>
        <w:rPr/>
      </w:pPr>
      <w:r>
        <w:rPr/>
        <w:t>为认真贯彻执行中央和省、市有关领导干部廉洁自律的各项规定，自觉接受群众和社会监督，我郑重作出以下廉洁自律的公开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抵制跑官要官，对跑官要官的，不但要坚决拒绝，而且要严肃批评教育，并告知组织部门将其记录在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拒绝接受单位、个人的现金、有价证券、支付凭证和贵重物品，并对送钱送物的人提出严肃批评。拒绝不了的，立即上交组织，记录在案，并告知纪检监察机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利用职权违反规定干预和插手建设工作招投标、经营性土地使用权出让、房地产开发与经营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接受可能影响公正执行公务的宴请</w:t>
      </w:r>
      <w:r>
        <w:rPr/>
        <w:t>;</w:t>
      </w:r>
      <w:r>
        <w:rPr/>
        <w:t>不接受管理对象出资安排的私人旅游、高消费娱乐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管理亲属和身边工作人员，不利用自己的权利和影响谋取私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设立部门“小金库”，不保留账外资金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主动按规定向有关部门报告个人重大事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弄虚作假、虚报浮夸或搞脱离实际、沽名钓誉的各种“形象工程”“政绩工程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带头遵纪守法，严格执行宪法和法律、严格执委党章和其他党内法规，严格执行各项规章制度</w:t>
      </w:r>
      <w:r>
        <w:rPr/>
        <w:t>;</w:t>
      </w:r>
      <w:r>
        <w:rPr/>
        <w:t>认真执行党风廉政建设责任制，加强职责范围内的党风廉政建设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格执行廉洁自律的其他各项规定。</w:t>
      </w:r>
    </w:p>
    <w:p>
      <w:pPr>
        <w:pStyle w:val="Normal"/>
        <w:rPr/>
      </w:pPr>
      <w:r>
        <w:rPr/>
        <w:t>以上承诺，诚请广大干部群众和社会各界监督。如违反承诺，愿承担相应纪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