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集领导干部的评价"/>
      <w:r>
        <w:rPr/>
        <w:t>最新合集领导干部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领导人生目的明确，信念坚定执着，工作敬业进取，学习认真踏实，生活简约充实，为人豁达宽厚，情绪乐观平稳，虽然自身还有很多缺点和不足，但仍不愧是一个好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