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少年低碳生活的演讲稿"/>
      <w:r>
        <w:rPr/>
        <w:t>青少年低碳生活的演讲稿</w:t>
      </w:r>
      <w:bookmarkEnd w:id="0"/>
    </w:p>
    <w:p>
      <w:pPr>
        <w:pStyle w:val="Normal"/>
        <w:rPr/>
      </w:pPr>
      <w:r>
        <w:rPr/>
        <w:t>建设资源节约型、环境友好型社会是当今社会的主旋律。鄂尔多斯市公路工程监理所大力推进节能减排活动，努力创建节约型单位。特向全体干部职工提出如下倡议：</w:t>
      </w:r>
    </w:p>
    <w:p>
      <w:pPr>
        <w:pStyle w:val="Normal"/>
        <w:rPr/>
      </w:pPr>
      <w:r>
        <w:rPr/>
        <w:t>一、每天节约一度电、一滴水、一张纸。杜绝长明灯，随手关灯。减少电脑、打印机、碎纸机、显示器等用电设备的待机时间。随手关紧水龙头，做到人离水断。提倡双面用纸以及废旧纸张的回收循环利用。</w:t>
      </w:r>
    </w:p>
    <w:p>
      <w:pPr>
        <w:pStyle w:val="Normal"/>
        <w:rPr/>
      </w:pPr>
      <w:r>
        <w:rPr/>
        <w:t>二、提倡乘坐公交车或骑公共自行车、步行上下班，减少开车次数，牢记“我节能我环保、我健身我快乐”的理念。</w:t>
      </w:r>
    </w:p>
    <w:p>
      <w:pPr>
        <w:pStyle w:val="Normal"/>
        <w:rPr/>
      </w:pPr>
      <w:r>
        <w:rPr/>
        <w:t>三、减少一次性用品的使用，如签字笔、纸巾、纸杯等。提倡使用钢笔和可更换笔芯的圆珠笔和签字笔，自带毛巾、杯具等。</w:t>
      </w:r>
    </w:p>
    <w:p>
      <w:pPr>
        <w:pStyle w:val="Normal"/>
        <w:rPr/>
      </w:pPr>
      <w:r>
        <w:rPr/>
        <w:t>四、养成良好的生活、卫生习惯。不随地吐痰，不乱扔废弃电池，将生态环保的理念贯穿到日常工作和生活的方方面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绿色环保，低碳生活，全体干部职工一起行动起来吧</w:t>
      </w:r>
      <w:r>
        <w:rPr/>
        <w:t>!</w:t>
      </w:r>
      <w:r>
        <w:rPr/>
        <w:t>让我们以主人翁的姿态投入到节能环保的行动中去，让生命之水长流，让生命之绿永驻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