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个人心得收获"/>
      <w:r>
        <w:rPr/>
        <w:t>2023</w:t>
      </w:r>
      <w:r>
        <w:rPr/>
        <w:t>学生军训个人心得收获</w:t>
      </w:r>
      <w:bookmarkEnd w:id="0"/>
    </w:p>
    <w:p>
      <w:pPr>
        <w:pStyle w:val="Normal"/>
        <w:rPr/>
      </w:pPr>
      <w:r>
        <w:rPr/>
        <w:t>军训即将结束，看着晒黑的脖子、脸和手臂，就回想这些天以来烈日下的汗水。</w:t>
      </w:r>
    </w:p>
    <w:p>
      <w:pPr>
        <w:pStyle w:val="Normal"/>
        <w:rPr/>
      </w:pPr>
      <w:r>
        <w:rPr/>
        <w:t>记得刚开始军训的时候，似乎是那样无声无息，刚考完试就要进入军训，没留下多少时间让我做好心理准备。就这样，十四天的军训转瞬即逝，一点一滴的收获烙印在肌肤和记忆里。</w:t>
      </w:r>
    </w:p>
    <w:p>
      <w:pPr>
        <w:pStyle w:val="Normal"/>
        <w:rPr/>
      </w:pPr>
      <w:r>
        <w:rPr/>
        <w:t>军训很单调枯燥，每天都是这几个动作。一开始总在抱怨这抱怨那，但慢慢就发现了，其实是自己做得还不够好，远远未达到教官的标准。仿佛是为了惩罚我们这群“坏孩子”。除了一开始几天，后来每天都是炙热的大太阳，汗水湿透衣服，阳光晒黑皮肤。努力总会有收获，错误被指出纠正，我们的动作也逐渐靠近标准进步带给我们成就感和欣喜。</w:t>
      </w:r>
    </w:p>
    <w:p>
      <w:pPr>
        <w:pStyle w:val="Normal"/>
        <w:rPr/>
      </w:pPr>
      <w:r>
        <w:rPr/>
        <w:t>军训里也不全是训练，还有拉歌和游戏。每次拉歌都是一片怒吼，拉歌拉得不是词，更多的是声音和气势。拉歌调剂了我们枯燥的军训。</w:t>
      </w:r>
    </w:p>
    <w:p>
      <w:pPr>
        <w:pStyle w:val="Normal"/>
        <w:rPr/>
      </w:pPr>
      <w:r>
        <w:rPr/>
        <w:t>军训的目的其实不是让你把动作做得多标准，更多的只是希望你在军训中得到心灵上的成长，学习军人优良的作风。到了最后几天其实大家都改变了不少，一次又一次的操练让我们变得坚强，学会了忍耐和坚持。</w:t>
      </w:r>
    </w:p>
    <w:p>
      <w:pPr>
        <w:pStyle w:val="Normal"/>
        <w:rPr/>
      </w:pPr>
      <w:r>
        <w:rPr/>
        <w:t>在军训中，教官们和导生们都为我们付出了许多，在此真挚地向你们表达我的感谢：你们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即将过去，希望在明天的汇报演出中我们可以完美演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