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怎么写登记表自我鉴定范文"/>
      <w:r>
        <w:rPr/>
        <w:t>共青团员个人怎么写登记表自我鉴定范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</w:t>
      </w:r>
      <w:r>
        <w:rPr/>
        <w:t>d</w:t>
      </w:r>
      <w:r>
        <w:rPr/>
        <w:t>某</w:t>
      </w:r>
      <w:r>
        <w:rPr/>
        <w:t>p</w:t>
      </w:r>
      <w:r>
        <w:rPr/>
        <w:t>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