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培训心得体会"/>
      <w:r>
        <w:rPr/>
        <w:t>幼儿园教师师德师风培训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。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三、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四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可以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轻松、学得快乐。要真正学会关注孩子发展的寻常时刻、倾听孩子的心声，从而最大程度地满足和顺应身边每一个孩子的发展要求，促进孩子的和谐、全面发展，体现以孩子为本的教育理念。</w:t>
      </w:r>
    </w:p>
    <w:p>
      <w:pPr>
        <w:pStyle w:val="Normal"/>
        <w:rPr/>
      </w:pPr>
      <w:r>
        <w:rPr/>
        <w:t>第五、注重团队合作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“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，爱是教育的基础，以爱育爱，以爱促爱，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