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服务科长职责"/>
      <w:r>
        <w:rPr/>
        <w:t>行政服务科长职责</w:t>
      </w:r>
      <w:bookmarkEnd w:id="0"/>
    </w:p>
    <w:p>
      <w:pPr>
        <w:pStyle w:val="Normal"/>
        <w:rPr/>
      </w:pPr>
      <w:r>
        <w:rPr/>
        <w:t>1</w:t>
      </w:r>
      <w:r>
        <w:rPr/>
        <w:t>、协助上级完成日常各项行政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集团公司后勤保障工作，办公环境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集团公司的档案管理及各类文件、资料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集团公司日常会务的安排及商务接待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集团公司相关证照的注册、变更、年检等工商类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集团公司固定资产的盘存和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集团品牌宣传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上级临时安排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