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的学生演讲稿"/>
      <w:r>
        <w:rPr/>
        <w:t>绿色环保的学生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绿色，让我们知道环保与低碳</w:t>
      </w:r>
      <w:r>
        <w:rPr/>
        <w:t>;</w:t>
      </w:r>
      <w:r>
        <w:rPr/>
        <w:t>绿色，让我们懂得珍惜家园，从此，让我们用一颗“绿色”的心去对待生活。</w:t>
      </w:r>
    </w:p>
    <w:p>
      <w:pPr>
        <w:pStyle w:val="Normal"/>
        <w:rPr/>
      </w:pPr>
      <w:r>
        <w:rPr/>
        <w:t>“</w:t>
      </w:r>
      <w:r>
        <w:rPr/>
        <w:t>绿色”生活，对于我们这些普通人来说是一种生活的态度，一种职责。要从我们自身做起，从小事做起，从一点一滴做起。</w:t>
      </w:r>
    </w:p>
    <w:p>
      <w:pPr>
        <w:pStyle w:val="Normal"/>
        <w:rPr/>
      </w:pPr>
      <w:r>
        <w:rPr/>
        <w:t>人人都知道，我们只有一个地球</w:t>
      </w:r>
      <w:r>
        <w:rPr/>
        <w:t>;</w:t>
      </w:r>
      <w:r>
        <w:rPr/>
        <w:t>而地球是人类与所有生命共同的地球。生命的延续，人类的生存，一刻也离不开自然资源。可如今，全球资源紧张，气候变暖已对人类的生存和发展形成了严峻的挑战。</w:t>
      </w:r>
    </w:p>
    <w:p>
      <w:pPr>
        <w:pStyle w:val="Normal"/>
        <w:rPr/>
      </w:pPr>
      <w:r>
        <w:rPr/>
        <w:t>通过看电视、查资料，我明白了什么是低碳生活。低碳环保生活，就是指生活作息时所耗用的能量要尽力减少，从而减低碳，特别是二氧化碳的排放量，从而减少对大气的污染，减缓生态恶化。随着二氧化碳排放量越来越大，地球的臭氧层正遭受前所未有的危机，全球灾难性气候变化屡屡出现，这已经严重危害到人类的生存环境和健康安全。</w:t>
      </w:r>
    </w:p>
    <w:p>
      <w:pPr>
        <w:pStyle w:val="Normal"/>
        <w:rPr/>
      </w:pPr>
      <w:r>
        <w:rPr/>
        <w:t>对于低碳生活，人们都知道保护环境的重要，也知道保护环境人人有责，但是，人们为了提高生活质量，却不得不以增加碳排放为代价。尽管人们不能避免碳排放，但至少可以减少碳排放吧</w:t>
      </w:r>
      <w:r>
        <w:rPr/>
        <w:t>!</w:t>
      </w:r>
    </w:p>
    <w:p>
      <w:pPr>
        <w:pStyle w:val="Normal"/>
        <w:rPr/>
      </w:pPr>
      <w:r>
        <w:rPr/>
        <w:t>其实我们都明白，心里都想着：我要低碳环保。可是呢，总是无法实现自己心中的愿望。其实要想加入低碳一族并非难事。低碳生活的细节贯穿在家居生活的各个环节中，只要你用心去发现，用心去实践，你就会轻而易举的做到。例如在日常生活中我们可以少用纸巾，重拾手帕，随手关灯、关水龙头，尽量少使用一次性物品……这实在是太多了，本该人人都做得到的一些零碎小事，但为什么我们往往就做不到呢</w:t>
      </w:r>
      <w:r>
        <w:rPr/>
        <w:t>?</w:t>
      </w:r>
      <w:r>
        <w:rPr/>
        <w:t>也许不是做不到，而是不想做。</w:t>
      </w:r>
    </w:p>
    <w:p>
      <w:pPr>
        <w:pStyle w:val="Normal"/>
        <w:rPr/>
      </w:pPr>
      <w:r>
        <w:rPr/>
        <w:t>面对自然气候的恶化，人们应该从日常生活的行为开始保护地球家园，开始低碳生活。为了自己，更为了我们这个美好的家园、人类赖以生存的家园。</w:t>
      </w:r>
    </w:p>
    <w:p>
      <w:pPr>
        <w:pStyle w:val="Normal"/>
        <w:rPr/>
      </w:pPr>
      <w:r>
        <w:rPr/>
        <w:t>让我们低碳环保生活吧</w:t>
      </w:r>
      <w:r>
        <w:rPr/>
        <w:t>!</w:t>
      </w:r>
      <w:r>
        <w:rPr/>
        <w:t>只要我们从日常生活的一些小事做起，只要我们都重视起来，只要我们行动起来，我们的环境就会越来越好，相信大家以后都会用“绿色”的心去对待生活。</w:t>
      </w:r>
    </w:p>
    <w:p>
      <w:pPr>
        <w:pStyle w:val="Normal"/>
        <w:rPr/>
      </w:pPr>
      <w:r>
        <w:rPr/>
        <w:t>献出自己的力量，别让世界变得那么灰暗，别让我们的家园再遭受破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我们都能用“绿色”的心对到生活，甚至实现让绿色成为都是生活的主色。行动起来吧</w:t>
      </w:r>
      <w:r>
        <w:rPr/>
        <w:t>!</w:t>
      </w:r>
      <w:r>
        <w:rPr/>
        <w:t>低碳环保生活现在就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