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旅游英语导游词"/>
      <w:r>
        <w:rPr/>
        <w:t>信阳旅游英语导游词</w:t>
      </w:r>
      <w:bookmarkEnd w:id="0"/>
    </w:p>
    <w:p>
      <w:pPr>
        <w:pStyle w:val="Normal"/>
        <w:rPr/>
      </w:pPr>
      <w:r>
        <w:rPr/>
        <w:t>TodaywearegoingtovisitXinyangNanwanLakescenicspot.NanwanLakescenicspotislocatedinthesouthwestsuburbofXinyangCity,only5kilometersawayfromXinyangCity.</w:t>
      </w:r>
    </w:p>
    <w:p>
      <w:pPr>
        <w:pStyle w:val="Normal"/>
        <w:rPr/>
      </w:pPr>
      <w:r>
        <w:rPr/>
        <w:t>NanwanLakescenicspotiscenteredonNanwanlake,includingmostofthemountains,forestsandwaterareasofsixtownships,includingDongjiahe,shihegang,shishiliqiaoandNanwan.ItisadjacenttoXinying(XinyangYingshan)highwayintheEast,xintianfaninthesouth,zhaihouwanintheWestandshuangtouzhaiinthenorth,withatotalareaof443squarekilometers.</w:t>
      </w:r>
    </w:p>
    <w:p>
      <w:pPr>
        <w:pStyle w:val="Normal"/>
        <w:rPr/>
      </w:pPr>
      <w:r>
        <w:rPr/>
        <w:t>NanwanLakescenicareaisatransitionalclimatezonefromnorthsubtropicalzonetowarmtemperatezone.Thefourseasonsaredistinctandtheclimateispleasant.Theterrainishighinthesouthwestandlowinthenortheast,surroundedbylowmountainsandrollinghills.Nanwanlake,thecenterofthescenicspot,istheconfluenceofChengshiRiver,WudaoRiver,DongjiaRiver,XiaoyouRiverandFeishariver.Thewaterqualityisclearandblue.TheuniquegeographicalfeatureshavecreatedthebeautifulmountainsandwatersinNanwan.ThelonghistoryofNanwanhasleftmanyplacesofinterestandrevolutionarysites,makingitafamoustouristattractionathomeandabroad.NanwanLakescenicareaisdividedintofivebrowsingareas,namely:Nanwanlakedambrowsingarea,cheyunmountainbrowsingarea,HuanglongTempleTourismArea,xianshifanbrowsingareaandTanjiahebrowsingarea.TodaywearevisitingtheNanwanlakedamarea.</w:t>
      </w:r>
    </w:p>
    <w:p>
      <w:pPr>
        <w:pStyle w:val="Normal"/>
        <w:rPr/>
      </w:pPr>
      <w:r>
        <w:rPr/>
        <w:t>Dearfriends,wearenowontheNanwanlakedam.Nanwanlake,alsoknownasNanwanReservoir,isnamedafterthedambuiltinNanwan.Builtfrom1952to1958,thereservoirisacomprehensivereservoirintegratingfloodcontrol,powergeneration,breeding,watersupplyandshipping.Thedamis38metershigh,835meterslong,8meterswideatthetopand22or4meterswideatthebottom.Thelakeareais70squarekilometers,thereservoircapacityis1.63billioncubicmeters,andthedrainageareais1100squarekilometers.Morefamousarebirdisland,MonkeyIsland,osmanthusIsland,RhododendronIsland,etc.everyyearhundredsofthousandsoftouristscomehereforsightseeingandvacation.</w:t>
      </w:r>
    </w:p>
    <w:p>
      <w:pPr>
        <w:pStyle w:val="Normal"/>
        <w:rPr/>
      </w:pPr>
      <w:r>
        <w:rPr/>
        <w:t>ZhuxianTowntourguide·Zhongyuetempletourguide·Yuefeitempletourguide·HenanSongshanShaolintempletourguid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thelaunchoftheyacht,ourjourneyisabouttobegin.NanwanlakeislocatedintheclimatetransitionzonebetweenthenorthandthesouthofChina,withnaturalsceneryoflakesandmountains,morningmistandmorningmist.Amongthemorethan100smallislandsinNanwanlake,oneiscalledbirdisland.Everyyear,hundredsofthousandsofmigratorybirdscometotheislandtoliveandbreed.Theislandissimplythehomeofbirds.Mostofthesebirdsareherons,includingegrets,herons,greyherons,cuckoos,huangpeng,myna,etc.,whichattractcountlesstourists.ThisremindsmeofthefamousTangpoem"twohuangpengminggreenwillows,alineofegretsinthesky".Inadditiontothebirdisland,inrecentyears,thescenicareahasalsodevelopedMonkeyIsland,"TangWang'svisittotheearth",osmanthusIsland,etc.,aswellaswateryachting,skydivingandotheractivities.Dearfriends,ifweabandontheshipandtraveltotheupstreamarea,wemustnotmissHeilongtanandBailongtan.Blackdragonpool,whitedragonpoolandthesurroundingcheyunmountain,Jiyunmountain,Lianyunmountain,TianyunmountainandYunwuMountainformthe"fivecloudsandtwopools"scenicspot,whichisagoodplacefortourists:themountainisbeautiful,thepoolisquietandpleasant.XinyangMaojian,afamousChinesetea,growsaroundWuyunandLiangtan.In1915,XinyangMaojianwonthegoldmedalatPanamaInternationalExposition.In1990,LongtanXinyangMaojianwonthenationalgoldmedalinthenationalfamousteacompetition.Modernmedicalresearchhasprovedthatteahasthefunctionsofclearingtheheart,eliminatingfoodanddiuresis,invigoratingthebrainandrefreshing,anti-aging,etc.whenyougethere,don'tforgettobringsomebagsofhigh-qualityXinyangMaojianteatoyourselfandfrien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