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知识竞赛讲话稿范文"/>
      <w:r>
        <w:rPr/>
        <w:t>法律知识竞赛讲话稿范文</w:t>
      </w:r>
      <w:bookmarkEnd w:id="0"/>
    </w:p>
    <w:p>
      <w:pPr>
        <w:pStyle w:val="Normal"/>
        <w:rPr/>
      </w:pPr>
      <w:r>
        <w:rPr/>
        <w:t>尊敬的各位领导、同志们：</w:t>
      </w:r>
    </w:p>
    <w:p>
      <w:pPr>
        <w:pStyle w:val="Normal"/>
        <w:rPr/>
      </w:pPr>
      <w:r>
        <w:rPr/>
        <w:t>大家上午好</w:t>
      </w:r>
      <w:r>
        <w:rPr/>
        <w:t>!</w:t>
      </w:r>
    </w:p>
    <w:p>
      <w:pPr>
        <w:pStyle w:val="Normal"/>
        <w:rPr/>
      </w:pPr>
      <w:r>
        <w:rPr/>
        <w:t>值此年初岁末之际，今天，我们在这里隆重举行平安</w:t>
      </w:r>
      <w:r>
        <w:rPr/>
        <w:t>xx</w:t>
      </w:r>
      <w:r>
        <w:rPr/>
        <w:t>与法同行”法律知识竞赛，这是我们贯彻落实党的十八届四中全会精神全面推进依法治县加快法治</w:t>
      </w:r>
      <w:r>
        <w:rPr/>
        <w:t>xx</w:t>
      </w:r>
      <w:r>
        <w:rPr/>
        <w:t>建设的具体措施，也是推动普法宣传教育、提升平安建设知晓率的重要形式。借此机会，我代表县委向长期以来关心、支持依法治县和平安建设的各级领导表示衷心的感谢</w:t>
      </w:r>
      <w:r>
        <w:rPr/>
        <w:t>!</w:t>
      </w:r>
      <w:r>
        <w:rPr/>
        <w:t>向长期以来不计得失、默默奉献在法治工作各条战线的全体政法干警、行政执法干部表示亲切的慰问</w:t>
      </w:r>
      <w:r>
        <w:rPr/>
        <w:t>!</w:t>
      </w:r>
    </w:p>
    <w:p>
      <w:pPr>
        <w:pStyle w:val="Normal"/>
        <w:rPr/>
      </w:pPr>
      <w:r>
        <w:rPr/>
        <w:t>法治是治国理政的基本方式，是实现国家长治久安的重要保障。近年来，县委、县政府始终高度重视依法治县、平安建设工作，强化组织领导，加大投入力度，为平安建设工作提供了坚强的支持和有力的保障。多年来，全县执法司法部门始终坚持“依法行政、公正司法、执法为民”的理念，围绕大局，服务中心、严格执法，扎实工作，全力推进普法宣传教育，依法治理社会事务，重拳打击违法犯罪，为全县人民群众安居乐业和县域经济转型发展创造了良好的环境。我县公民法律意识和法律素质普遍提高</w:t>
      </w:r>
      <w:r>
        <w:rPr/>
        <w:t>,</w:t>
      </w:r>
      <w:r>
        <w:rPr/>
        <w:t>公众安全感、平安创建知晓率连续多年位居全市乃至全省前列，连续两年被省综治委评为“全省平安建设先进县”。这些成绩的取得，既是全县人民积极参与的结果，也是各级各部门大力支持的结果，更是广大政法干警、行政执法干部辛勤工作的结果，在此，我代表县委对大家表示衷心的感谢</w:t>
      </w:r>
      <w:r>
        <w:rPr/>
        <w:t>!</w:t>
      </w:r>
    </w:p>
    <w:p>
      <w:pPr>
        <w:pStyle w:val="Normal"/>
        <w:rPr/>
      </w:pPr>
      <w:r>
        <w:rPr/>
        <w:t>全民普遍树立法治信仰，是实现法治社会的根本基础，也是构建平安</w:t>
      </w:r>
      <w:r>
        <w:rPr/>
        <w:t>xx</w:t>
      </w:r>
      <w:r>
        <w:rPr/>
        <w:t>的重要任务。全县各级各部门要切实树立法治信仰从我做起的意识，以今天的法律知识竞赛为新起点，认真贯彻落实全县法制建设暨解放思想深化改革动员大会精神，及时制定普法学法制度，扎实开展全民学法日，建立权力清单，依法推行事务公开，自觉接受社会监督，全力构建依法决策、依法行政、依法办事的“新常态”，助推“平安县”建设，为建设富裕、和谐、美丽、幸福新</w:t>
      </w:r>
      <w:r>
        <w:rPr/>
        <w:t>xx</w:t>
      </w:r>
      <w:r>
        <w:rPr/>
        <w:t>做出新的更大的贡献</w:t>
      </w:r>
      <w:r>
        <w:rPr/>
        <w:t>!</w:t>
      </w:r>
    </w:p>
    <w:p>
      <w:pPr>
        <w:pStyle w:val="Normal"/>
        <w:rPr/>
      </w:pPr>
      <w:r>
        <w:rPr/>
        <w:t>最后，祝活动圆满成功，祝各参赛队赛出成绩，赛出风格，赛出友谊</w:t>
      </w:r>
      <w:r>
        <w:rPr/>
        <w:t>!</w:t>
      </w:r>
      <w:r>
        <w:rPr/>
        <w:t>也祝大家新年愉快、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