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先进事迹学习心得体会以及感受"/>
      <w:r>
        <w:rPr/>
        <w:t>“</w:t>
      </w:r>
      <w:r>
        <w:rPr/>
        <w:t>2023</w:t>
      </w:r>
      <w:r>
        <w:rPr/>
        <w:t>中国青年五四奖章先进事迹”学习心得体会以及感受</w:t>
      </w:r>
      <w:bookmarkEnd w:id="0"/>
    </w:p>
    <w:p>
      <w:pPr>
        <w:pStyle w:val="Normal"/>
        <w:rPr/>
      </w:pPr>
      <w:r>
        <w:rPr/>
        <w:t>五四运动过云了</w:t>
      </w:r>
      <w:r>
        <w:rPr/>
        <w:t>__</w:t>
      </w:r>
      <w:r>
        <w:rPr/>
        <w:t>年了，这一百年来留下的青春理想，青春活力，青春奋斗，正是中国精神和中国力量的生命力所在。</w:t>
      </w:r>
    </w:p>
    <w:p>
      <w:pPr>
        <w:pStyle w:val="Normal"/>
        <w:rPr/>
      </w:pPr>
      <w:r>
        <w:rPr/>
        <w:t>五四精神传递的第一点，是青春理想。邓小平说：“青年一代的成长，正是我们事业必定要兴旺发达的希望所在。”五四运动不就是承载着许多青年的爱国理想吗</w:t>
      </w:r>
      <w:r>
        <w:rPr/>
        <w:t>?</w:t>
      </w:r>
      <w:r>
        <w:rPr/>
        <w:t>随着时代变迁，祖国的发展，每个中国人心理都有一个宏伟的中国梦，这不就是五四精神历久弥新的体现吗</w:t>
      </w:r>
      <w:r>
        <w:rPr/>
        <w:t>?</w:t>
      </w:r>
      <w:r>
        <w:rPr/>
        <w:t>答案是肯定的。因为五四精神永存，并且伴随着我们走向新的时代，接受新的使命</w:t>
      </w:r>
      <w:r>
        <w:rPr/>
        <w:t>!</w:t>
      </w:r>
    </w:p>
    <w:p>
      <w:pPr>
        <w:pStyle w:val="Normal"/>
        <w:rPr/>
      </w:pPr>
      <w:r>
        <w:rPr/>
        <w:t>如果说，“青春理想”是五四精神的基础，那“青春活力”就是五四精神的第二层地基。“相信自己的力量吧，我们是青年。”臧克家的这句话很到位地诠释了“青春活力”来自于新时期的新青年。来自于我们，我们作为新一代的青年，背负着新的时代使命。使命从何而来</w:t>
      </w:r>
      <w:r>
        <w:rPr/>
        <w:t>?</w:t>
      </w:r>
      <w:r>
        <w:rPr/>
        <w:t>从长存的五四精神而来。接受使命的动力从何而来</w:t>
      </w:r>
      <w:r>
        <w:rPr/>
        <w:t>?</w:t>
      </w:r>
      <w:r>
        <w:rPr/>
        <w:t>从五四精神传递而来。</w:t>
      </w:r>
    </w:p>
    <w:p>
      <w:pPr>
        <w:pStyle w:val="Normal"/>
        <w:rPr/>
      </w:pPr>
      <w:r>
        <w:rPr/>
        <w:t>五四精神的精髓是什么呢</w:t>
      </w:r>
      <w:r>
        <w:rPr/>
        <w:t>?</w:t>
      </w:r>
      <w:r>
        <w:rPr/>
        <w:t>是青春奋斗。习近平总书记为核心的党中央说：“青年要敢于做先锋，而不做过客、当看客。”五四运动是中国人民彻底的反帝国主义，封建主义的爱国运动。为了国家，有许多青年在这场革命中奋斗。为了国家的安危，有数不胜数的人在战场上奋斗。到现在，为了国家富强繁荣，不计其数的人都在努力奋斗。这就是五四精神教导我们的精髓。它没有随着时间消逝或是时代进步而没落，反而在时间的增长中扎根于我们心底</w:t>
      </w:r>
      <w:r>
        <w:rPr/>
        <w:t>!</w:t>
      </w:r>
      <w:r>
        <w:rPr/>
        <w:t>毛泽东也说过这样的话：“什么是模范青年</w:t>
      </w:r>
      <w:r>
        <w:rPr/>
        <w:t>?</w:t>
      </w:r>
      <w:r>
        <w:rPr/>
        <w:t>就是要有永久奋斗这一条。”</w:t>
      </w:r>
    </w:p>
    <w:p>
      <w:pPr>
        <w:pStyle w:val="Normal"/>
        <w:rPr/>
      </w:pPr>
      <w:r>
        <w:rPr/>
        <w:t>能凌驾于五四精神之上，就要包含在五四精神中最重要的一点，就是爱国精神。我曾经看琮一则报道，一个小学生上学迟到了，跑到学校门口的时候国歌响起了。那个学生立马停下脚步，敬礼，向国歌致敬。这就是新时期新青年传承的爱国精神。虽然微小，但是新时代的我们仍能继承五四精神中最重要的部分，甚至历久弥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从未被忘记，甚至历久弥新，更新着新时期的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