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总工程师岗位的工作职责"/>
      <w:r>
        <w:rPr/>
        <w:t>项目总工程师岗位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在项目经理的直接领导下</w:t>
      </w:r>
      <w:r>
        <w:rPr/>
        <w:t>,</w:t>
      </w:r>
      <w:r>
        <w:rPr/>
        <w:t>对项目的技术管理、质量管理、信息管理工作全面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本项目的施工组织设计、施工方案、质量计划、安全技术措施等技术资料的编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机电范围内的技术组织、管理工作，处理日常技术、质量、安全问题</w:t>
      </w:r>
      <w:r>
        <w:rPr/>
        <w:t>;</w:t>
      </w:r>
    </w:p>
    <w:p>
      <w:pPr>
        <w:pStyle w:val="Normal"/>
        <w:rPr/>
      </w:pPr>
      <w:r>
        <w:rPr/>
        <w:t>、参与图纸会审、设计交底工作，跟踪处理图纸会审中提出的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解决施工过程中机电方面出现的技术问题，对工程部和施工单位提出的调整方案及时确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参加工程协调会及监理例会，对提出的问题进行讨论研究，提出解决办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机电运输设备、设施的维护、维修、保养、淘汰设备更换，审批机电施工措施，并组织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熟悉了解高速公路三大系统及机电专业的工作流程，具备较强的方案评审和图纸审核能力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年龄：</w:t>
      </w:r>
      <w:r>
        <w:rPr/>
        <w:t>30-45</w:t>
      </w:r>
      <w:r>
        <w:rPr/>
        <w:t>岁之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历：机电工程、公路工程、建筑类等相关专业大专及以上学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扎实的机电工程技术指导、实施和项目施工组织管理及安全管理经历，持有一级建造师者优先考虑，具备丰富的技术创新和技术引进经验</w:t>
      </w:r>
      <w:r>
        <w:rPr/>
        <w:t>;</w:t>
      </w:r>
    </w:p>
    <w:p>
      <w:pPr>
        <w:pStyle w:val="Normal"/>
        <w:rPr/>
      </w:pPr>
      <w:r>
        <w:rPr/>
        <w:t>、从事项目总工程师岗位</w:t>
      </w:r>
      <w:r>
        <w:rPr/>
        <w:t>3</w:t>
      </w:r>
      <w:r>
        <w:rPr/>
        <w:t>年以上经验，熟悉高速公路机电工程施工工艺流程及施工规范，熟练应用</w:t>
      </w:r>
      <w:r>
        <w:rPr/>
        <w:t>AotuCAD</w:t>
      </w:r>
      <w:r>
        <w:rPr/>
        <w:t>、公路预算软件、办公软件等。</w:t>
      </w:r>
    </w:p>
    <w:p>
      <w:pPr>
        <w:pStyle w:val="Normal"/>
        <w:rPr/>
      </w:pPr>
      <w:r>
        <w:rPr/>
        <w:t>5</w:t>
      </w:r>
      <w:r>
        <w:rPr/>
        <w:t>、具有良好的沟通协调能力、组织管理能力、抗压能力，能独立协调项目部内外事宜、人员管理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踏实，能吃苦耐劳，抗压性强，性格开朗，责任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