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成长故事作文400字"/>
      <w:r>
        <w:rPr/>
        <w:t>关于我的成长故事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成长就像一朵五彩缤纷的花，伴走我走过童年的道路。有的是快乐的、有的是苦恼的、有的是悲伤的、有的是难过的、有的是痛苦的，每个人的成长是不一样的。每个人的成长都有一些难忘的事。我也有过。就那我泡温泉说起吧。</w:t>
      </w:r>
    </w:p>
    <w:p>
      <w:pPr>
        <w:pStyle w:val="Normal"/>
        <w:rPr/>
      </w:pPr>
      <w:r>
        <w:rPr/>
        <w:t>那时候我才九岁。我记得那是一个星期天，我和妈妈爸爸还有弟弟在外婆家过年，爸爸说去泡温泉，我不知道什么是温泉</w:t>
      </w:r>
      <w:r>
        <w:rPr/>
        <w:t>?</w:t>
      </w:r>
      <w:r>
        <w:rPr/>
        <w:t>我就很好奇，温泉是什么</w:t>
      </w:r>
      <w:r>
        <w:rPr/>
        <w:t>?</w:t>
      </w:r>
      <w:r>
        <w:rPr/>
        <w:t>我一路上一直在想着个问题</w:t>
      </w:r>
      <w:r>
        <w:rPr/>
        <w:t>?</w:t>
      </w:r>
      <w:r>
        <w:rPr/>
        <w:t>到了我才知道温泉是什么了，温泉就是热水的里面加了一些什么的东西，如：花瓣、还有一些什么叶子等等。</w:t>
      </w:r>
    </w:p>
    <w:p>
      <w:pPr>
        <w:pStyle w:val="Normal"/>
        <w:rPr/>
      </w:pPr>
      <w:r>
        <w:rPr/>
        <w:t>我第一次见到温泉，我就先把脚放入水中，感觉脚底热乎乎的，我就想水这么浅一个人下去应该没事吧，可是我还是不敢下去，我看见她们都下去了，我就鼓起勇气下去了。我就一点一点把脚放下，身子沉下有浮上，我就感觉好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，我觉得一个人什么都要尝试一下，不要一直停止脚步。一定要尝试，不然你就一直在原地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