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组总结范文"/>
      <w:r>
        <w:rPr/>
        <w:t>教研组总结范文</w:t>
      </w:r>
      <w:bookmarkEnd w:id="0"/>
    </w:p>
    <w:p>
      <w:pPr>
        <w:pStyle w:val="Normal"/>
        <w:rPr/>
      </w:pPr>
      <w:r>
        <w:rPr/>
        <w:t>本学期，我们教研组本着“以人为本”的教育思想，以新课程理念为指导，继续以“扎实字词，有效教学”为年段研修主题，围绕校语文教研大组和教导处的工作任务，全体语文老师们兢兢业业地工作着，扎扎实实、卓有成效地完成了各项工作。现将一学期的工作小结如下：</w:t>
      </w:r>
    </w:p>
    <w:p>
      <w:pPr>
        <w:pStyle w:val="Normal"/>
        <w:rPr/>
      </w:pPr>
      <w:r>
        <w:rPr/>
        <w:t>一、加强组内教研学习。</w:t>
      </w:r>
    </w:p>
    <w:p>
      <w:pPr>
        <w:pStyle w:val="Normal"/>
        <w:rPr/>
      </w:pPr>
      <w:r>
        <w:rPr/>
        <w:t>本学期我们一年级教研组紧紧围绕教导处、教研大组制定的工作目标，在期初每位教师切实制订好本学科教学计划，合理安排教学进度，扎扎实实学习《新课程标准》。利用课余时间积极交流教学心得，共享教学资源，形成了良好的互助互学的教研氛围。</w:t>
      </w:r>
    </w:p>
    <w:p>
      <w:pPr>
        <w:pStyle w:val="Normal"/>
        <w:rPr/>
      </w:pPr>
      <w:r>
        <w:rPr/>
        <w:t>二、认真开展课堂教学研训活动，提升教研组形象。</w:t>
      </w:r>
    </w:p>
    <w:p>
      <w:pPr>
        <w:pStyle w:val="Normal"/>
        <w:rPr/>
      </w:pPr>
      <w:r>
        <w:rPr/>
        <w:t>“</w:t>
      </w:r>
      <w:r>
        <w:rPr/>
        <w:t>寸有所长，尺有所短。”只有多学习多交流才能取人之长，补己之短。对于外校的公开教学以及本校的公开课，我们组的老师都尽量调课去听。本学期，我们教研组开展集体备课，真正做到集老师们的智慧，其中李凌老师在校</w:t>
      </w:r>
      <w:r>
        <w:rPr/>
        <w:t>08</w:t>
      </w:r>
      <w:r>
        <w:rPr/>
        <w:t>届新教师和新调入教师的了解性听课活动中，执教了《操场上》一课</w:t>
      </w:r>
      <w:r>
        <w:rPr/>
        <w:t>;</w:t>
      </w:r>
      <w:r>
        <w:rPr/>
        <w:t>周妩芳老师在听课周活动中开设了《一次比一次有进步》一课。课前，组内成员紧扣“扎实字词，有效教学”年段研训主题，共同商榷，积极倡导真实、朴实、扎实的教学风格。从中，我们也感受到了团结协作的乐趣，集体凝聚力的增强。因此，我们常常为自己处在这样一个团结协作的集体中而感到快乐。</w:t>
      </w:r>
    </w:p>
    <w:p>
      <w:pPr>
        <w:pStyle w:val="Normal"/>
        <w:rPr/>
      </w:pPr>
      <w:r>
        <w:rPr/>
        <w:t>三、注重个别辅导，提优补差，大家共同进步。</w:t>
      </w:r>
    </w:p>
    <w:p>
      <w:pPr>
        <w:pStyle w:val="Normal"/>
        <w:rPr/>
      </w:pPr>
      <w:r>
        <w:rPr/>
        <w:t>我们认识到要想提高教学质量，培优扶差工作至关重要。每个班中总有一些优等生和后进生。只有把优等生培养好了，班中才有榜样</w:t>
      </w:r>
      <w:r>
        <w:rPr/>
        <w:t>;</w:t>
      </w:r>
      <w:r>
        <w:rPr/>
        <w:t>也只有把差生的转化工作做好，才能提高优秀率，并为营造一个良好的班集体扫清障碍，利于班级良好学风的形成。“抓两头，扶中间”是我们的工作方针。因此，在平时的课余时间，总能看到我们年段老师在教室里给后进生耐心教导的忙碌身影，努力让他们在原有的认知水平上有所提高。而在平时的家庭作业的布置上，注重作业形式的趣味性、易操作性，多布置一些弹性作业，不束缚优生的发展空间。努力让他们的学习潜力得到更大程度的开发。</w:t>
      </w:r>
    </w:p>
    <w:p>
      <w:pPr>
        <w:pStyle w:val="Normal"/>
        <w:rPr/>
      </w:pPr>
      <w:r>
        <w:rPr/>
        <w:t>四、注重学习习惯的培养，强化作业的规范化要求。</w:t>
      </w:r>
    </w:p>
    <w:p>
      <w:pPr>
        <w:pStyle w:val="Normal"/>
        <w:rPr/>
      </w:pPr>
      <w:r>
        <w:rPr/>
        <w:t>对于一年级新生而言，期初良好学习习惯的培养是每位教师教学工作中的重头戏。因此，我们全体语文教师从开学初就紧抓课堂常规不放松，结合校本课程和校少先队活动，通过课前儿歌朗诵、文明小天使评选、班级布置、纪律监督岗等多种手段督促孩子养成认真的学习习惯。每位教师时时抓学生的写字姿势的纠正工作，力求每一位孩子的书写姿势都是正确的，都能写一手漂亮的铅笔字。以校期中作业检查和书法过关考为契机，培养学生良好的完成作业的习惯，强化作业的规范化要求，使学生的作业质量有明显的提高，逐步达到净化、美化的效果</w:t>
      </w:r>
      <w:r>
        <w:rPr/>
        <w:t>;</w:t>
      </w:r>
      <w:r>
        <w:rPr/>
        <w:t>让学生初步学会汉字基本笔画的运笔姿势。</w:t>
      </w:r>
    </w:p>
    <w:p>
      <w:pPr>
        <w:pStyle w:val="Normal"/>
        <w:rPr/>
      </w:pPr>
      <w:r>
        <w:rPr/>
        <w:t>本学期，我们教研组虽然没有轰轰烈烈的业绩，但每一位老师都能踏实，认真地工作，在自己的工作岗位上勤勤恳恳工作，默默无闻地奉献，在下学期的工作安排中，我组教师将继续关注课改，聚焦课堂，同时确立共同的研究主题，积累课堂中的真实案例，关注教师的专业成长，促进语文教学的整体提升。</w:t>
      </w:r>
    </w:p>
    <w:p>
      <w:pPr>
        <w:pStyle w:val="Normal"/>
        <w:rPr/>
      </w:pPr>
      <w:r>
        <w:rPr/>
        <w:t>看过“教研组总结范文”的人还看了：</w:t>
      </w:r>
    </w:p>
    <w:p>
      <w:pPr>
        <w:pStyle w:val="Normal"/>
        <w:rPr/>
      </w:pPr>
      <w:r>
        <w:rPr/>
        <w:t>1.</w:t>
      </w:r>
      <w:r>
        <w:rPr/>
        <w:t>文科教研组工作总结及计划范文</w:t>
      </w:r>
    </w:p>
    <w:p>
      <w:pPr>
        <w:pStyle w:val="Normal"/>
        <w:rPr/>
      </w:pPr>
      <w:r>
        <w:rPr/>
        <w:t>2.</w:t>
      </w:r>
      <w:r>
        <w:rPr/>
        <w:t>历史教研组一学期工作总结范文</w:t>
      </w:r>
    </w:p>
    <w:p>
      <w:pPr>
        <w:pStyle w:val="Normal"/>
        <w:rPr/>
      </w:pPr>
      <w:r>
        <w:rPr/>
        <w:t>3.</w:t>
      </w:r>
      <w:r>
        <w:rPr/>
        <w:t>学校教研组的工作总结</w:t>
      </w:r>
    </w:p>
    <w:p>
      <w:pPr>
        <w:pStyle w:val="Normal"/>
        <w:rPr/>
      </w:pPr>
      <w:r>
        <w:rPr/>
        <w:t>4.</w:t>
      </w:r>
      <w:r>
        <w:rPr/>
        <w:t>教研活动经验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数学教研组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