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5分钟精选"/>
      <w:r>
        <w:rPr/>
        <w:t>青春的演讲稿</w:t>
      </w:r>
      <w:r>
        <w:rPr/>
        <w:t>5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雷锋这样说过：“真正的青春，只属于这些永远力争上游的人，永远忘我劳动的人，永远谦虚的人。”确实如此，如果整天无所事事，埋怨成长道路上的困难，还谈什么理想。</w:t>
      </w:r>
    </w:p>
    <w:p>
      <w:pPr>
        <w:pStyle w:val="Normal"/>
        <w:rPr/>
      </w:pPr>
      <w:r>
        <w:rPr/>
        <w:t>作为新生的</w:t>
      </w:r>
      <w:r>
        <w:rPr/>
        <w:t>90</w:t>
      </w:r>
      <w:r>
        <w:rPr/>
        <w:t>一代，我们不甘心庸庸碌碌平凡的一生，也不想自己欺骗自己。然而，要想抓住自己命运的翅膀，成为主导自己的人，我们首先要具备这个时代成功的条件。所以，我们需要自信，需要实力，更需要无坚不催的信念以及所向披靡的勇气。</w:t>
      </w:r>
    </w:p>
    <w:p>
      <w:pPr>
        <w:pStyle w:val="Normal"/>
        <w:rPr/>
      </w:pPr>
      <w:r>
        <w:rPr/>
        <w:t>从小我们肩负与他人截然不同的梦想，一路走来，一路坎坷，是因为我们选择了这条布满荆棘的小道，为了我们的目标，为了我们的理想，为了青春更灿烂，我们选择了这条路。带着自己的勇气与力量，找寻青春中属于自己的一片天地。</w:t>
      </w:r>
    </w:p>
    <w:p>
      <w:pPr>
        <w:pStyle w:val="Normal"/>
        <w:rPr/>
      </w:pPr>
      <w:r>
        <w:rPr/>
        <w:t>人们都说青春岁月是凌厉的风霜，把我们雕刻成沟壑纵横的模样。没有人能躲得过他的吹打，但是，我们需要拼搏，需要奋进。青春就像繁星点点的夜空，只不过青春的夜空更璀璨，更耀眼。我们不需要有伟人的那样磅礴的气势，我们要做的就是带着勇气一步步履行我们的青春誓言。</w:t>
      </w:r>
    </w:p>
    <w:p>
      <w:pPr>
        <w:pStyle w:val="Normal"/>
        <w:rPr/>
      </w:pPr>
      <w:r>
        <w:rPr/>
        <w:t>以前你或许堕落，或许颓废，更可能恐惧。但在今天你要鼓起勇气，不再低头，不再颓废。让我们带着青春的正能量前行，向着梦想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青春，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