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长春电影制片厂导游词"/>
      <w:r>
        <w:rPr/>
        <w:t>吉林长春电影制片厂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长春电影制片厂是中国大型综合性电影制片厂。长春电影制片厂的筹备实际上从</w:t>
      </w:r>
      <w:r>
        <w:rPr/>
        <w:t>1945</w:t>
      </w:r>
      <w:r>
        <w:rPr/>
        <w:t>年日本投降之后就开始了，当时起名叫东北电影公司，到</w:t>
      </w:r>
      <w:r>
        <w:rPr/>
        <w:t>194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才正式命名为东北电影制片厂，原址在黑龙江省鹤岗市。首任厂长是袁牧之，当时的人员主要由延安、满洲映画株式会社和解放区其他一些电影工作者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的设备和条件都很差，但似乎没有什么可以难住他们的。冒着枪林弹雨，他们摄制了大量的战争新闻片，</w:t>
      </w:r>
      <w:r>
        <w:rPr/>
        <w:t>(</w:t>
      </w:r>
      <w:r>
        <w:rPr/>
        <w:t>如《民主东北》</w:t>
      </w:r>
      <w:r>
        <w:rPr/>
        <w:t>)</w:t>
      </w:r>
      <w:r>
        <w:rPr/>
        <w:t>这在今天都成了宝贵的史料。为拍这些影片，一些优秀的摄影师</w:t>
      </w:r>
      <w:r>
        <w:rPr/>
        <w:t>(</w:t>
      </w:r>
      <w:r>
        <w:rPr/>
        <w:t>如张绍柯、杨荫莹和王静安</w:t>
      </w:r>
      <w:r>
        <w:rPr/>
        <w:t>)</w:t>
      </w:r>
      <w:r>
        <w:rPr/>
        <w:t>牺牲了生命。特别值得一提的是，</w:t>
      </w:r>
      <w:r>
        <w:rPr/>
        <w:t>1949</w:t>
      </w:r>
      <w:r>
        <w:rPr/>
        <w:t>年</w:t>
      </w:r>
      <w:r>
        <w:rPr/>
        <w:t>5</w:t>
      </w:r>
      <w:r>
        <w:rPr/>
        <w:t>月这个厂完成了故事影片《桥》的拍摄，它被电影史学家认为是新中国电影的第一部故事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