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检讨书300字范文"/>
      <w:r>
        <w:rPr/>
        <w:t>个人检讨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我不对，我有错，我犯罪，我辜负了父母的期望，老师的教诲，学校的培养，同学们应该以我警己</w:t>
      </w:r>
      <w:r>
        <w:rPr/>
        <w:t>!</w:t>
      </w:r>
      <w:r>
        <w:rPr/>
        <w:t>紧记自己的职责，不要在犯这么低级、无聊、愚蠢的错误。</w:t>
      </w:r>
    </w:p>
    <w:p>
      <w:pPr>
        <w:pStyle w:val="Normal"/>
        <w:rPr/>
      </w:pPr>
      <w:r>
        <w:rPr/>
        <w:t>本人以后要本着上课注意听讲记好笔记，下课钻研问题的勤奋精神，不阅读毫无知识内涵与学习无关的垃圾书籍。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在人们心目中一直是一个学术严谨的学校，我们应该去维护这个形象而不是去破坏它</w:t>
      </w:r>
      <w:r>
        <w:rPr/>
        <w:t>!</w:t>
      </w:r>
      <w:r>
        <w:rPr/>
        <w:t>老师是非常的关心我、爱护我，所以我今后要听老师的话，充分领会理解老师对我们的要求，并保证不会在有类似的事情发生，而且要尽量帮助老师给班里营造互帮互学的气氛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，我所犯的错误的性质是严重的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吸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