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教师培训心得感想"/>
      <w:r>
        <w:rPr/>
        <w:t>2023</w:t>
      </w:r>
      <w:r>
        <w:rPr/>
        <w:t>最新精选教师培训心得感想</w:t>
      </w:r>
      <w:bookmarkEnd w:id="0"/>
    </w:p>
    <w:p>
      <w:pPr>
        <w:pStyle w:val="Normal"/>
        <w:rPr/>
      </w:pPr>
      <w:r>
        <w:rPr/>
        <w:t>在师德认识方面，从问心无愧向全身心关注教育转变。虽然一直以来都是以学生作为自己工作的重心，把学生的学习、问题及生活困惑作为自己工作的主要内容，力求不让自己在学生成长过程中留有遗憾，做到问心无愧</w:t>
      </w:r>
      <w:r>
        <w:rPr/>
        <w:t>!</w:t>
      </w:r>
      <w:r>
        <w:rPr/>
        <w:t>但是，由于随着时间的推移，师生关系的深入体会和认识，以及本次培训的深入剖析，越来越迫切地认识到全身心主动关注教育的重要性。诚然，无愧于学生和自我很重要。但是倘若仅仅是当事实凸显出来了进行解答、解决，并不能全方位地培养自我能力，促进自我成长。只有时时刻刻关注学生及其家庭、社会及相关事件才能于浮躁世界中掘出自我的本色，唯此才能在教育中体现出发自心底的关怀，对学生的启迪也将更具震醒力。</w:t>
      </w:r>
    </w:p>
    <w:p>
      <w:pPr>
        <w:pStyle w:val="Normal"/>
        <w:rPr/>
      </w:pPr>
      <w:r>
        <w:rPr/>
        <w:t>教学方面，对学科教学有进一步反思。经过一年的教学，对备课、上课、反思和作业方面有了一定的进步，但在学生成效上仍有困惑。而困惑的主要来源在于作业的设计、实施和完成效果上，自己的经验匮乏，操作效果不明显。经过李玉国老师的作业指导和司彩贞主任关于教学工作常规的深入剖析，对教学常规特别是作业建设方面有了更深入的认识，希望在以后的教学工作中能积极应用并取得成效。</w:t>
      </w:r>
    </w:p>
    <w:p>
      <w:pPr>
        <w:pStyle w:val="Normal"/>
        <w:rPr/>
      </w:pPr>
      <w:r>
        <w:rPr/>
        <w:t>从教学管理方面，从原来的客观关注到现在的有能力并且敢于积极参与。刚进入岗位时，更多地关注自我生存能力，将备课、上课、学生的听懂与否作为自我的生命点。但是随着教学工作的开展，意识到教学管理的重要性，唯有课堂上氛围好了，学生的信任度和积极性上去了，知识才有传播的空间和价值。自己在上一年的工作中也经常询问其他老师或参阅书籍搜集方法、策略，也会在问题出现时积极尝试，但毕竟经验不足，有事仍会在处理问题之后，自我认为处理的不够完美或者让学生心里不尽顺畅，因此在管理上仍有待学习。本次讲座中段校长、讲到了相关的内容，特别是在楚校长的做专家型教师</w:t>
      </w:r>
      <w:r>
        <w:rPr/>
        <w:t>rdquo;</w:t>
      </w:r>
      <w:r>
        <w:rPr/>
        <w:t>专题讲座中，认识到了管理的灵活性和艺术性，受益匪浅。特别是在楚校长讲到不同的学生学习困难问题时，他对不同学生的类型分析之准确之到位，听了之后让我茅塞顿开，有种跃跃欲试的冲动，希望在以后的教学中能充分利用。</w:t>
      </w:r>
    </w:p>
    <w:p>
      <w:pPr>
        <w:pStyle w:val="Normal"/>
        <w:rPr/>
      </w:pPr>
      <w:r>
        <w:rPr/>
        <w:t>从教学信念上，自己在教学信念上更加坚定执着。一直以来就特别佩服段校长的魄力和精神，她自上任</w:t>
      </w:r>
      <w:r>
        <w:rPr/>
        <w:t>18</w:t>
      </w:r>
      <w:r>
        <w:rPr/>
        <w:t>中以来的努力和奋斗有目共睹，她本身就是一座激励塔，也可以说是一个榜样，让人奋斗不息，不断想法克服困难勇往直前。在</w:t>
      </w:r>
      <w:r>
        <w:rPr/>
        <w:t>13</w:t>
      </w:r>
      <w:r>
        <w:rPr/>
        <w:t>号下午的培训会上，段校长再次讲了学校的各种情况和发展规划，在讲到风格教师说到，应先明确干什么，以后再广泛涉猎，结合班情况后，选择一个最终实践并实现自我特色</w:t>
      </w:r>
      <w:r>
        <w:rPr/>
        <w:t>rdquo;</w:t>
      </w:r>
      <w:r>
        <w:rPr/>
        <w:t>。我觉得不单单是对于我们的事业是这样，对于我们的人生也是这样。既然我已经教师作为我的立身之本，那么做好做精做透是最根本的要求。只要坚定选择、信念结合自己的能力，加之坚持不懈地付出和外在的各种经验外力，这样一定能成为一名优秀的教师。</w:t>
      </w:r>
    </w:p>
    <w:p>
      <w:pPr>
        <w:pStyle w:val="Normal"/>
        <w:rPr/>
      </w:pPr>
      <w:r>
        <w:rPr/>
        <w:t>在班主任管理方面，进一步认识到了其职能、使命和责任。班主任是一个班级文化的塑造者和引导者，在学生的成长中扮演着犹如向导、朋友或长者等多方面的角色。因此，其能力之要求、其事务之繁杂是一个普通教师不近所不能知的。经过大半年的副班主任工作，在崔老师的指导帮助下自己对事务处理有了一定的实战经验，但在一些事件上仍然会没有头绪或心有余悸，这次倪海军主任关于班主任的各种生活、学习实例的讲述和寓言故事的揭示更让我对班主任工作有了深一层的理解和认识，并对以后的管理工作有了更强的信心。希望自己在以后的教学中多读书、多实践，从中也能悟出、摸索出更多的班级管理方法。</w:t>
      </w:r>
    </w:p>
    <w:p>
      <w:pPr>
        <w:pStyle w:val="Normal"/>
        <w:widowControl/>
        <w:bidi w:val="0"/>
        <w:spacing w:before="180" w:after="180"/>
        <w:jc w:val="left"/>
        <w:rPr/>
      </w:pPr>
      <w:r>
        <w:rPr/>
        <w:t>最后，感谢这次班主任培训给了我如此之多、之全方位的指导，我将不遗余力地在以后的教学中充分实践，相信定能在努力配合促进学校发展的同时，实现个人的专业化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