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军训感想心得"/>
      <w:r>
        <w:rPr/>
        <w:t>有关军训感想心得</w:t>
      </w:r>
      <w:bookmarkEnd w:id="0"/>
    </w:p>
    <w:p>
      <w:pPr>
        <w:pStyle w:val="Normal"/>
        <w:rPr/>
      </w:pPr>
      <w:r>
        <w:rPr/>
        <w:t>在一个风和日丽的上午，带着家长为我们准备的行囊，全校四五六年级的同学坐上了去红阳教育培训基地的大巴车上。一路上，大家掩饰不了无比激动的心情，畅想着离开家后多么不一样的生活，心里既是期待也有些紧张，怕自己适应不了这个离开家长照顾后，而独自生活的过程。我暗暗告诉自己：我一定能行</w:t>
      </w:r>
      <w:r>
        <w:rPr/>
        <w:t>!</w:t>
      </w:r>
    </w:p>
    <w:p>
      <w:pPr>
        <w:pStyle w:val="Normal"/>
        <w:rPr/>
      </w:pPr>
      <w:r>
        <w:rPr/>
        <w:t>到了那里，全新的环境，新的教官，新的床铺，映入眼帘的所有一切都是那么新奇。在教官的指引下，我们放好的自己的洗漱用品。马上就有一件叫我们无所适从的事等着大家，那就是教官叫我们自己把干净的被罩罩在被子上，平常这活都是妈妈做好了，我看着厚厚的被子直发愁，到底应该从哪里开始呢，拿着被罩看了一圈，见有一个侧面有个大口子，我费了九牛二虎之力终于把被子全装进去了，可是怎么也拉不平，最后在教官的帮助下才把被子整好。唉，真不容易啊</w:t>
      </w:r>
      <w:r>
        <w:rPr/>
        <w:t>!</w:t>
      </w:r>
    </w:p>
    <w:p>
      <w:pPr>
        <w:pStyle w:val="Normal"/>
        <w:rPr/>
      </w:pPr>
      <w:r>
        <w:rPr/>
        <w:t>生活用品备好后，然后就是教我们站姿，在队伍里有话要说要先打报告，得到批准后才能说话，经常有同学犯错接受教官的处罚，男孩子做俯卧撑练体能。除了这方面的训练，生活上还组织大家包包子，叠被子，练手指操等等，真叫我们眼花缭乱，但是没有一个同学叫苦，大家都高高兴兴的学习着所有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是真快，在大家恋恋不舍的心情中，最终还是和我们共同生活了一周的教练分开了，大家捂着红红的眼睛坐上回去的客车。训练时间虽短，但是这一星期叫我学会了坚强和独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