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岗位职责"/>
      <w:r>
        <w:rPr/>
        <w:t>物业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各物业项目工程工作的指导、监督，对各项目工程工作进行巡视检查，及时发现问题，提出整改方案并跟踪落实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品质检查标准及绩效考核方案检查工程部的服务标准、服务质量、工作质量，并形成书面记录，每月出具相应的品质检查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新接管楼宇工程的验收接管，对验收中发现的工程问题及时报告开发公司，并督促整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公司做好管理工作，提升公司物业管理服务水平和质量，提高客户满意度并提出合理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物业前期介入工作，能从物业视角考虑，为后期物业小区智能化、信息化管理提出合理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根据所查问题，组织有针对性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