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保护环境专题演讲稿"/>
      <w:r>
        <w:rPr/>
        <w:t>个人保护环境专题演讲稿</w:t>
      </w:r>
      <w:bookmarkEnd w:id="0"/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08</w:t>
      </w:r>
      <w:r>
        <w:rPr/>
        <w:t>年的</w:t>
      </w:r>
      <w:r>
        <w:rPr/>
        <w:t>5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路边的小树被折，小草被践踏，小花被采摘，难道它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。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。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