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范文精选"/>
      <w:r>
        <w:rPr/>
        <w:t>个人工作心得范文精选</w:t>
      </w:r>
      <w:bookmarkEnd w:id="0"/>
    </w:p>
    <w:p>
      <w:pPr>
        <w:pStyle w:val="Normal"/>
        <w:rPr/>
      </w:pPr>
      <w:r>
        <w:rPr/>
        <w:t>我们护理事业的鼻祖南丁格尔他曾经这样说过：“护士必需要有同情心和一双愿意工作的手。”实习以后我就深深的体会到这一点真的很重要。</w:t>
      </w:r>
    </w:p>
    <w:p>
      <w:pPr>
        <w:pStyle w:val="Normal"/>
        <w:rPr/>
      </w:pPr>
      <w:r>
        <w:rPr/>
        <w:t>自从我踏进校门的那一刻起我就立志一定要做一名好护士。要对待每一位病人都要有爱心、耐心、细心、同情心和最重要的责任心</w:t>
      </w:r>
      <w:r>
        <w:rPr/>
        <w:t>!</w:t>
      </w:r>
      <w:r>
        <w:rPr/>
        <w:t>很快，我们就毕业于校园，步入了实习岗位。走上实习岗位以后才发现护理工作非常重要也非常辛苦。工作虽然辛苦和劳累但是我觉得非常充实。</w:t>
      </w:r>
    </w:p>
    <w:p>
      <w:pPr>
        <w:pStyle w:val="Normal"/>
        <w:rPr/>
      </w:pPr>
      <w:r>
        <w:rPr/>
        <w:t>护理事业是爱的事业，她包含了崇高的使命和责任感。护理事业在苦和累中描绘了高尚，铸造了辉煌。护理事业是平凡而伟大的。护理事业是时刻与生命同行的。护理事业是社会上不可缺少的职业，病人需要我们，社会更需要我们。</w:t>
      </w:r>
    </w:p>
    <w:p>
      <w:pPr>
        <w:pStyle w:val="Normal"/>
        <w:rPr/>
      </w:pPr>
      <w:r>
        <w:rPr/>
        <w:t>我们护士离不开病人，但我们护士更是医生密不可分的合作伙伴，就像战场上的战友一样，齐心协力，一致对抗敌人——病魔。病魔就是我们医护人员的敌人。他们共同从死亡线上拉回生命的春天，看到失而复得的生命和来之不易的欢笑。他们感到欣慰，感到无憾，更感到无悔。</w:t>
      </w:r>
    </w:p>
    <w:p>
      <w:pPr>
        <w:pStyle w:val="Normal"/>
        <w:rPr/>
      </w:pPr>
      <w:r>
        <w:rPr/>
        <w:t>我们现在虽然还没有老师们那样精湛的技术水平，但是我们仍然可以用心去为病人做好每一件我们可以力所能及的事情。我们要对待每一位病人都一视同仁，用无私的爱来温暖他们受创的心灵，用微笑和真诚牵起护患之间的桥梁，哪怕我们只为病人做一点微不足道的小事情他们心理都会暖洋洋的，我觉得我们心中要始终牢记一句话，那就是“假如我们是病人，假如我们是病人家属。”我们对病人多一份宽容和理解，少一份埋怨</w:t>
      </w:r>
      <w:r>
        <w:rPr/>
        <w:t>;</w:t>
      </w:r>
      <w:r>
        <w:rPr/>
        <w:t>多一份尊重，少一份指责</w:t>
      </w:r>
      <w:r>
        <w:rPr/>
        <w:t>;</w:t>
      </w:r>
      <w:r>
        <w:rPr/>
        <w:t>多一份关爱，少一份苛求</w:t>
      </w:r>
      <w:r>
        <w:rPr/>
        <w:t>;</w:t>
      </w:r>
      <w:r>
        <w:rPr/>
        <w:t>以爱心和责任心精心护理，照顾和帮助每一位病人，使病人在和我们接触时如回家般的感觉，病人就是我们的衣食父母，照顾和关心父母是我们中华民族的传统美德，更是我们应该做好的。所以从我做起，从细节做起，给病人多一份关爱，多一个微笑，我相信我们也会换来病人满意的笑容。</w:t>
      </w:r>
    </w:p>
    <w:p>
      <w:pPr>
        <w:pStyle w:val="Normal"/>
        <w:rPr/>
      </w:pPr>
      <w:r>
        <w:rPr/>
        <w:t>我感谢这份工作，是她让我更懂得珍惜生命，更感谢病房里的病人们，是他们的理解，支持和付出才让我们这些新同学能够学到临床上的技术和知识。所以我会付出我最大的努力来帮助他们，努力为他们做好每一件事。</w:t>
      </w:r>
    </w:p>
    <w:p>
      <w:pPr>
        <w:pStyle w:val="Normal"/>
        <w:widowControl/>
        <w:bidi w:val="0"/>
        <w:spacing w:before="180" w:after="180"/>
        <w:jc w:val="left"/>
        <w:rPr/>
      </w:pPr>
      <w:r>
        <w:rPr/>
        <w:t>最后，我希望大家都能用辛勤的双手去装扮医院，都能用满腔的热情奉献给医院，把爱心播散到每一位患者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