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听公开课自我评价范文"/>
      <w:r>
        <w:rPr/>
        <w:t>听公开课自我评价范文</w:t>
      </w:r>
      <w:bookmarkEnd w:id="0"/>
    </w:p>
    <w:p>
      <w:pPr>
        <w:pStyle w:val="Normal"/>
        <w:rPr/>
      </w:pPr>
      <w:r>
        <w:rPr/>
        <w:t>在三月份的听评课活动中，经过小组成员之间的互相听评课，我们从刚开始上课时的怯生忐忑到此刻，每个人或多或少都有收获，都有提高。但与此同时，也暴露出很多共同的不足，需要我们去改善，去完善。</w:t>
      </w:r>
    </w:p>
    <w:p>
      <w:pPr>
        <w:pStyle w:val="Normal"/>
        <w:rPr/>
      </w:pPr>
      <w:r>
        <w:rPr/>
        <w:t>首先，课堂管理方面。一个教师仅有先管住了学生，才能把他们教好。一堂课你准备得再精彩，没人听都白搭。但此刻可能我们还是新手，缺少经验，顾可是来，所以我们可能一堂课下来，都是自我在讲，不管学生有没有在听，只管把自我的资料讲完，没有注意到学生的状态，或只关注到一部分学生，忽略了大部分学生，这样教学效果就达不到。</w:t>
      </w:r>
    </w:p>
    <w:p>
      <w:pPr>
        <w:pStyle w:val="Normal"/>
        <w:rPr/>
      </w:pPr>
      <w:r>
        <w:rPr/>
        <w:t>其次，没有充分使用态势语。态势语就是以体态、手势、表情、眼神等非语言因素传递信息的一种辅助形式。其实有时候很简单，只要面带微笑，让学生进入一个简便的课堂，就能有很好的收效，还有教师的眼神的交流很重要，要注视到所有学生，有时候可能我们会不自觉的就只看着前排的学生而忽视了后几排的学生。没有受到教师的注视，可能有些学生就会有些失落，或用吵闹的方式来引起注意。</w:t>
      </w:r>
    </w:p>
    <w:p>
      <w:pPr>
        <w:pStyle w:val="Normal"/>
        <w:rPr/>
      </w:pPr>
      <w:r>
        <w:rPr/>
        <w:t>最终，教学形式单一。都说教学形式要多样化才能引起学生的兴趣，但初为人师的我们，在课堂结构都没有吃透的情景下，很难变出各种花样让学生喜欢，但怎样丰富教学活动是一个需要我们时刻去思考的问题。有待我们在实践中慢慢探索。</w:t>
      </w:r>
    </w:p>
    <w:p>
      <w:pPr>
        <w:pStyle w:val="Normal"/>
        <w:widowControl/>
        <w:bidi w:val="0"/>
        <w:spacing w:before="180" w:after="180"/>
        <w:jc w:val="left"/>
        <w:rPr/>
      </w:pPr>
      <w:r>
        <w:rPr/>
        <w:t>虽然我们都存在很多不足，但我相信这些不足会驱使我们前进，向合格人民教师迈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