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-活动倡议书最新范文"/>
      <w:r>
        <w:rPr/>
        <w:t>“</w:t>
      </w:r>
      <w:r>
        <w:rPr/>
        <w:t>安全生产月” 活动倡议书最新范文</w:t>
      </w:r>
      <w:bookmarkEnd w:id="0"/>
    </w:p>
    <w:p>
      <w:pPr>
        <w:pStyle w:val="Normal"/>
        <w:rPr/>
      </w:pPr>
      <w:r>
        <w:rPr/>
        <w:t>全体员工们：</w:t>
      </w:r>
    </w:p>
    <w:p>
      <w:pPr>
        <w:pStyle w:val="Normal"/>
        <w:rPr/>
      </w:pPr>
      <w:r>
        <w:rPr/>
        <w:t>今年上半年，我站安全生产的各项指标均取得了优异的成绩，圆满完成今年“春运”工作以及清明节、“五一”黄金周工作任务，没有安全事故的发生，实现了我司安全事故为零的工作目标，并于五月底顺利实现了安全生产一千八百三十五天。公司有今天的成绩，与广大员工积极响应公司安委会的号召，认真学习贯彻落实《安全生产法》及公司安全生产的规章制度、标准规范，坚持不懈的努力工作是分不开的。长期以来，广大员工在各自的岗位上，始终坚持“安全第一，预防为主、综合治理”安全生产工作方针，紧紧围绕以“安全行车”的主题开展工作，严格地按照公司各项安全规章制度完成站场各项监管工作，努力营造“安全、快捷、环保、经济”的广园良好形象，为站场的安全生产做出了积极的贡献。但是，我们也清醒地看到，“三违”现象依然存在，零星事故时有发生，特别是近段时间“三违”</w:t>
      </w:r>
      <w:r>
        <w:rPr/>
        <w:t>(</w:t>
      </w:r>
      <w:r>
        <w:rPr/>
        <w:t>三违指：违章作业</w:t>
      </w:r>
      <w:r>
        <w:rPr/>
        <w:t>;</w:t>
      </w:r>
      <w:r>
        <w:rPr/>
        <w:t>违反劳动纪律</w:t>
      </w:r>
      <w:r>
        <w:rPr/>
        <w:t>;</w:t>
      </w:r>
      <w:r>
        <w:rPr/>
        <w:t>违章指挥</w:t>
      </w:r>
      <w:r>
        <w:rPr/>
        <w:t>)</w:t>
      </w:r>
      <w:r>
        <w:rPr/>
        <w:t>人数持续增多，自满情绪在职工中滋长，个别单位的安全管理出现了滑坡，职工的安全生产意识和警惕性不强，这给站场的安全生产埋下的隐患的种子。</w:t>
      </w:r>
    </w:p>
    <w:p>
      <w:pPr>
        <w:pStyle w:val="Normal"/>
        <w:rPr/>
      </w:pPr>
      <w:r>
        <w:rPr/>
        <w:t>在一年一度的“安全生产月”到来之际，要求全体干部职工要增强危机感和责任心，加强现场管理，公司上下一条心，扎实工作，认真分析，查找不足，积极整改，迅速在全公司掀起狠抓质量标准化、狠反“三违”热潮，力争在较短的时间内杜绝“三违”现象。为促进安全生产月活动气氛，教育员工牢固树立安全生产意识，敲响安全警钟，广园公司安委会特向全体员工发出倡议：</w:t>
      </w:r>
    </w:p>
    <w:p>
      <w:pPr>
        <w:pStyle w:val="Normal"/>
        <w:rPr/>
      </w:pPr>
      <w:r>
        <w:rPr/>
        <w:t>1</w:t>
      </w:r>
      <w:r>
        <w:rPr/>
        <w:t>、各工作小组成员对本部门的安全生产进行一次自查，积极配合公司开展的隐患排查工作，狠反“三违”活动，认真学习作业规程和岗位应知应会，严格按章作业，上标准岗，干放心活，坚决做到不伤害自己，不伤害他人，不被他人伤害。</w:t>
      </w:r>
    </w:p>
    <w:p>
      <w:pPr>
        <w:pStyle w:val="Normal"/>
        <w:rPr/>
      </w:pPr>
      <w:r>
        <w:rPr/>
        <w:t>2</w:t>
      </w:r>
      <w:r>
        <w:rPr/>
        <w:t>、领导干部要充分发挥先锋模范作用，争做遵章守纪的带头人和争先创优的标兵，立足本岗、爱岗敬业，带动周围员工学技巧、钻业务，努力营造良好的安全生产氛围。</w:t>
      </w:r>
    </w:p>
    <w:p>
      <w:pPr>
        <w:pStyle w:val="Normal"/>
        <w:rPr/>
      </w:pPr>
      <w:r>
        <w:rPr/>
        <w:t>3</w:t>
      </w:r>
      <w:r>
        <w:rPr/>
        <w:t>、全体员工要有清醒的认识，杜绝骄傲自满、松懈麻痹的思想，坚决不做不懂安全知识的糊涂人</w:t>
      </w:r>
      <w:r>
        <w:rPr/>
        <w:t>;</w:t>
      </w:r>
      <w:r>
        <w:rPr/>
        <w:t>只知蛮干的鲁莽人</w:t>
      </w:r>
      <w:r>
        <w:rPr/>
        <w:t>;</w:t>
      </w:r>
      <w:r>
        <w:rPr/>
        <w:t>图省事怕麻烦的懒惰人</w:t>
      </w:r>
      <w:r>
        <w:rPr/>
        <w:t>;</w:t>
      </w:r>
      <w:r>
        <w:rPr/>
        <w:t>满不在乎的麻痹人</w:t>
      </w:r>
      <w:r>
        <w:rPr/>
        <w:t>;</w:t>
      </w:r>
      <w:r>
        <w:rPr/>
        <w:t>马虎大意的粗心人。</w:t>
      </w:r>
    </w:p>
    <w:p>
      <w:pPr>
        <w:pStyle w:val="Normal"/>
        <w:rPr/>
      </w:pPr>
      <w:r>
        <w:rPr/>
        <w:t>、全体员工要积极参加安全理论知识学习，培养“我要安全”的理念，提高“我会安全”的技能，达到“我懂安全”的素质。在安全生产月活动期间，每人创作一篇以安全健康为主题的稿件，参与《广园之声》的投稿。</w:t>
      </w:r>
    </w:p>
    <w:p>
      <w:pPr>
        <w:pStyle w:val="Normal"/>
        <w:rPr/>
      </w:pPr>
      <w:r>
        <w:rPr/>
        <w:t>5</w:t>
      </w:r>
      <w:r>
        <w:rPr/>
        <w:t>、全体员工要认真履行职责，搞好本岗的自保、联保、互保，及时报告并处理安全隐患，用实际行动为公司的安全工作作出贡献。</w:t>
      </w:r>
    </w:p>
    <w:p>
      <w:pPr>
        <w:pStyle w:val="Normal"/>
        <w:rPr/>
      </w:pPr>
      <w:r>
        <w:rPr/>
        <w:t>安全无小事，安全连着你我他。有了安全，我们的企业才能多创效益、扩大规模</w:t>
      </w:r>
      <w:r>
        <w:rPr/>
        <w:t>;</w:t>
      </w:r>
      <w:r>
        <w:rPr/>
        <w:t>有了安全，我们的家庭才能幸福安康、温馨快乐</w:t>
      </w:r>
      <w:r>
        <w:rPr/>
        <w:t>;</w:t>
      </w:r>
      <w:r>
        <w:rPr/>
        <w:t>有了安全，我们的生命才能发出光彩、延续不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事们，我们是公司安全生产的中坚力量，因此我们更应该树立起主人翁的意识，为了让我们的企业永远都拥有一个安全和谐的环境，为了我们美满幸福的小康家庭，为了我们每个人都能够高高兴兴上班来，平平安安回家去，请大家扎实工作，铭记安全，用我们主人翁的双手共同一道托起更加美好、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