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先进事迹"/>
      <w:r>
        <w:rPr/>
        <w:t>2023</w:t>
      </w:r>
      <w:r>
        <w:rPr/>
        <w:t>教师先进事迹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女，生于</w:t>
      </w:r>
      <w:r>
        <w:rPr/>
        <w:t>1991</w:t>
      </w:r>
      <w:r>
        <w:rPr/>
        <w:t>年，毕业于</w:t>
      </w:r>
      <w:r>
        <w:rPr/>
        <w:t>××</w:t>
      </w:r>
      <w:r>
        <w:rPr/>
        <w:t>省</w:t>
      </w:r>
      <w:r>
        <w:rPr/>
        <w:t>××</w:t>
      </w:r>
      <w:r>
        <w:rPr/>
        <w:t>学院</w:t>
      </w:r>
      <w:r>
        <w:rPr/>
        <w:t>××</w:t>
      </w:r>
      <w:r>
        <w:rPr/>
        <w:t>分院。</w:t>
      </w:r>
      <w:r>
        <w:rPr/>
        <w:t>20xx</w:t>
      </w:r>
      <w:r>
        <w:rPr/>
        <w:t>年开始从事教育教学工作，小学二级特岗教师。在从事教育工作的两年中，我一直站在教育工作的前沿。“让每一位学生在我的课堂上都有所收获”是我事业追求的目标</w:t>
      </w:r>
      <w:r>
        <w:rPr/>
        <w:t>;“</w:t>
      </w:r>
      <w:r>
        <w:rPr/>
        <w:t>学高为师，德高为范”是我的自律信条。</w:t>
      </w:r>
    </w:p>
    <w:p>
      <w:pPr>
        <w:pStyle w:val="Normal"/>
        <w:rPr/>
      </w:pPr>
      <w:r>
        <w:rPr/>
        <w:t>一、爱岗敬业、勇挑重担</w:t>
      </w:r>
    </w:p>
    <w:p>
      <w:pPr>
        <w:pStyle w:val="Normal"/>
        <w:rPr/>
      </w:pPr>
      <w:r>
        <w:rPr/>
        <w:t>在工作中，我努力钻研，任劳任怨，每天我都早早到校，去教室转一圈，给学困生辅导，或是与部分学生谈心，询问他们的学习、生活情况。</w:t>
      </w:r>
      <w:r>
        <w:rPr/>
        <w:t>20x</w:t>
      </w:r>
      <w:r>
        <w:rPr/>
        <w:t>年我进入中村小学工作，担任五六年级的英语。对于刚毕业的我来说担任六年级，压力也非常大，我依然无所畏惧，坚守在三尺讲台上。在课余花大量的时间去学习教材、专研教材、吃透教材</w:t>
      </w:r>
      <w:r>
        <w:rPr/>
        <w:t>;</w:t>
      </w:r>
      <w:r>
        <w:rPr/>
        <w:t>课前一遍又一遍地听录音磁带，以纠正自己的发音</w:t>
      </w:r>
      <w:r>
        <w:rPr/>
        <w:t>;</w:t>
      </w:r>
      <w:r>
        <w:rPr/>
        <w:t>课后又向有经验的教师请教，让学生在该课程有兴趣。虽然我校的英语基础非常薄弱，但是经过我一个学年的努力，学生总体成绩有了明显的进步。功夫不负有心人，在</w:t>
      </w:r>
      <w:r>
        <w:rPr/>
        <w:t>2010</w:t>
      </w:r>
      <w:r>
        <w:rPr/>
        <w:t>年春学期我所教的班级在期中期末考试都取得了优异的成绩。在</w:t>
      </w:r>
      <w:r>
        <w:rPr/>
        <w:t>20xx</w:t>
      </w:r>
      <w:r>
        <w:rPr/>
        <w:t>年小考中，我校英语取得了第六名。通过一年的努力，在教学中谈不上经验丰富，但有了一年的锻炼，在第二学年中，继续努力钻研，在教学中一如既往，不断提高自己，我校英语一直保持名列前茅。</w:t>
      </w:r>
      <w:r>
        <w:rPr/>
        <w:t>20xx</w:t>
      </w:r>
      <w:r>
        <w:rPr/>
        <w:t>年小考英语取得了第三名的成绩，听到这个消息，我倍感欣慰。</w:t>
      </w:r>
    </w:p>
    <w:p>
      <w:pPr>
        <w:pStyle w:val="Normal"/>
        <w:rPr/>
      </w:pPr>
      <w:r>
        <w:rPr/>
        <w:t>二、关爱学生、无私奉献</w:t>
      </w:r>
    </w:p>
    <w:p>
      <w:pPr>
        <w:pStyle w:val="Normal"/>
        <w:rPr/>
      </w:pPr>
      <w:r>
        <w:rPr/>
        <w:t>一名优秀的教师必须拥有一颗宽容无私的心，对学生足够的耐心、恒心和信心。班上有一个高个子的男同学，偏科很严重，带有很强烈的厌学英语情绪，经常课前捉弄同学，课上开小差，但听老师说他数学成绩特别好。所以，课后我找他谈话，并问其原因。原来他以前对英语不感兴趣，背了的单词很容易忘记又很难记住。每堂课我都会留意他，并让他回答一些简单的问题和给以适当的表扬。课后耐心地给他辅导，每次考试前我都会给他鼓励，只要他有一丁点的进步，我都会及时在班上表扬他。渐渐地，他对英语感兴趣了，他的成绩也提高了不少，他人也开始变得自信而懂礼了。</w:t>
      </w:r>
    </w:p>
    <w:p>
      <w:pPr>
        <w:pStyle w:val="Normal"/>
        <w:rPr/>
      </w:pPr>
      <w:r>
        <w:rPr/>
        <w:t>记得第一年时，我所教班级有个叫兰洪生的学生，他性格活泼，还带着点淘气，成绩也不是很理想，其他老师对他都不看好，。开学都一周了，还没交过作业，我想，把她他到办公室来教育一下，就没事了。两天过去了，没管用。这可怎么办</w:t>
      </w:r>
      <w:r>
        <w:rPr/>
        <w:t>?</w:t>
      </w:r>
      <w:r>
        <w:rPr/>
        <w:t>我就用了原来百试百灵的办法—请家长。我和他妈妈共同教育了一番，没想到，当着家长的面他答应的好好的，几天下来，他根本没付诸于行动。这下我可愁了，批评教育不听，请家长又不管用，怎么办呢</w:t>
      </w:r>
      <w:r>
        <w:rPr/>
        <w:t>?</w:t>
      </w:r>
      <w:r>
        <w:rPr/>
        <w:t>没办法，我就去班主任那里讨招，可他们的回答，更让我对他束手无策，他从来就没交过作业。虽然没有办法，可我也不能对他置之不理，我很欣赏他的大胆和积极，所以要他担任该班的英语科代表，。从我踏上教师这个工作岗位开始，我就告诫自己，不管什么原因，我不能让任何一个学生掉队，我决不会放弃任何一个学生。一天，我又找他谈话。“兰洪生，现在你是我们班的科代表，老师布置的作业，不是巩固练习，就是预习新课。你不做作业，你能让其他同学交齐作业</w:t>
      </w:r>
      <w:r>
        <w:rPr/>
        <w:t>?</w:t>
      </w:r>
      <w:r>
        <w:rPr/>
        <w:t>你是怎么想的</w:t>
      </w:r>
      <w:r>
        <w:rPr/>
        <w:t>?”</w:t>
      </w:r>
      <w:r>
        <w:rPr/>
        <w:t>他一进办公室，我就问他。几分钟过去了，可他却没回答，只是目不转睛的看着我桌子上的玻璃。我感到很诧异，看什么看得这么入迷</w:t>
      </w:r>
      <w:r>
        <w:rPr/>
        <w:t>?</w:t>
      </w:r>
      <w:r>
        <w:rPr/>
        <w:t>我仔细一看，原来他是在看我玻璃上的小贴画，看着好玩，我就撕了一张贴在了我桌子上的玻璃上。我明白了，我高兴地问：“你喜欢这个东西吗</w:t>
      </w:r>
      <w:r>
        <w:rPr/>
        <w:t>?”</w:t>
      </w:r>
      <w:r>
        <w:rPr/>
        <w:t>他不好意思地低下了头。“这样吧，你如果按时完成家庭作业，上课认真听讲，老师每天奖励你一颗，而且它们各不相同，怎么样</w:t>
      </w:r>
      <w:r>
        <w:rPr/>
        <w:t>?”</w:t>
      </w:r>
      <w:r>
        <w:rPr/>
        <w:t>他笑着点了点头。在以后的日子里，我履行了我的诺言，而且每次上课都会表扬他。由于他很积极，还带动全班的同学学英语，成绩也提高的特别快。到了六年级，他从一个很差的学生变成了个优秀的学生，让我在教学中找到了一丝地成就感。</w:t>
      </w:r>
    </w:p>
    <w:p>
      <w:pPr>
        <w:pStyle w:val="Normal"/>
        <w:rPr/>
      </w:pPr>
      <w:r>
        <w:rPr/>
        <w:t>三、潜心耕耘、硕果累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课堂效率，我率先转变教育观念，积极参加教研教改活动，努力学习新课表。课后，利用学生去管理学生，和学生一起共同学习，共同成长。在这两年的教学中，我所教的班级都取得了不错的成绩，期中期末考试都在全县前六名。同时，我还积极参加各项活动，并取得了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