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所在单位考核鉴定意见_2023年学校对教师的考核评语"/>
      <w:r>
        <w:rPr/>
        <w:t>教师所在单位考核鉴定意见</w:t>
      </w:r>
      <w:r>
        <w:rPr/>
        <w:t>_2023</w:t>
      </w:r>
      <w:r>
        <w:rPr/>
        <w:t>年学校对教师的考核评语</w:t>
      </w:r>
      <w:bookmarkEnd w:id="0"/>
    </w:p>
    <w:p>
      <w:pPr>
        <w:pStyle w:val="Normal"/>
        <w:rPr/>
      </w:pPr>
      <w:r>
        <w:rPr/>
        <w:t>该同志坚持四项基本原则，拥护中国共产党的领导，认真学习贯彻党和政府的方针政策，遵守中小学教师职业道德规范，爱岗敬业，严谨治学，团结协作，为人师表，廉洁从教，无私奉献。教师之间，师生之间关系和谐。在教育教学工作中真正做到了言传身教，一丝不苟，教书育人，爱生如子，教育、教学工作成绩可喜可贺。在任小学高级教师期间，每年师德考核分都在</w:t>
      </w:r>
      <w:r>
        <w:rPr/>
        <w:t>99</w:t>
      </w:r>
      <w:r>
        <w:rPr/>
        <w:t>分以上，每年师德考核结论均为“优秀”。</w:t>
      </w:r>
    </w:p>
    <w:p>
      <w:pPr>
        <w:pStyle w:val="Normal"/>
        <w:rPr/>
      </w:pPr>
      <w:r>
        <w:rPr/>
        <w:t>政治思想方面，该同志认真学习《教师法》、《教育法》、《未成年人保护法》和《教师职业道德》，不断提高自身的思想素质。积极参加学校的政治学习，热爱党的教育事业，遵守各项法律法规，工作中服从安排，任劳任怨，以身作则，牢固树立“教育即服务”的理念，培养学生养成正确的人生观、价值观，树立远大理想，具有高尚的道德情操。做好了学生的思想品德工作，所教班级管理非常出色，班风正，学风浓，多次获得县“先进班集体”荣誉称号。</w:t>
      </w:r>
    </w:p>
    <w:p>
      <w:pPr>
        <w:pStyle w:val="Normal"/>
        <w:rPr/>
      </w:pPr>
      <w:r>
        <w:rPr/>
        <w:t>教育教学方面，该同志一直担任小学数学教学工作，她坚持教学“六认真”，认真钻研新课标，认真解读新教材并联系学生实际编写符合学生实际的教案并实施，及时组织测试，及时反馈信息，认真做好课后反思，积极参加学校和上级教育主管部门组织开展的教研活动，</w:t>
      </w:r>
      <w:r>
        <w:rPr/>
        <w:t>3</w:t>
      </w:r>
      <w:r>
        <w:rPr/>
        <w:t>篇数学论文在教育类刊物公开发表，</w:t>
      </w:r>
      <w:r>
        <w:rPr/>
        <w:t>16</w:t>
      </w:r>
      <w:r>
        <w:rPr/>
        <w:t>篇论文在国家、省、市、县获奖，课堂实录多次获得省、市、县的奖励，教所教班级学生数学学科成绩一直名列全县前茅，</w:t>
      </w:r>
      <w:r>
        <w:rPr/>
        <w:t>4</w:t>
      </w:r>
      <w:r>
        <w:rPr/>
        <w:t>次获得上级主管部门教育教学质量奖。同时，她积极参与教学研究，所担任主研的课题分别获得省二等奖和市三等奖。十一年来年度考核优秀五次，称职六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该同志在德、能、勤、绩等多方面完全符合晋升中学高级教师的任职条件，经我校职称评定领导小组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讨论通过，一致推荐该同志晋升为小学高级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