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400字范文"/>
      <w:r>
        <w:rPr/>
        <w:t>大学军训心得体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当我刚踏入云浮中学历经风雨九十余年的着名校园时，首先面对的挑战该是七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七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而现在它又进入了学校，也就是要求中学生应以军人为榜样，向他们看齐。其实军人之所以令许多人崇拜、尊重，就在于他们吃过苦不怕苦，不怕累，有敢于奉献的精神。这一切又恰好体现在军训之中。所以，如果那些平日里怎样怎样崇拜军人的中学生，如果你是真的崇拜他们，那么你们最起码的要求就是要好好地军训。有的中学生说：“军训是他们军人的事，为什么现在要我们受苦，我们最辛苦了</w:t>
      </w:r>
      <w:r>
        <w:rPr/>
        <w:t>!“</w:t>
      </w:r>
      <w:r>
        <w:rPr/>
        <w:t>而我认为，军训不但是军人的事，而且是所有中学生的事，包括大学生的事，更是全民族的事。不知军训之苦，怎晓得解放军战士之苦，责任之重大。军训不仅是在身体上锻炼我们，更是在意志、修养、品质和教育上完善我们。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