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天军训心得体会范文1000字"/>
      <w:r>
        <w:rPr/>
        <w:t>第二天军训心得体会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我愿做一朵军中绿花，身着绿装，毅然挺立在人群当中，似松一样挺拔，似山一样高大，在这里，我感受着正气凛然，团结进取的气息。</w:t>
      </w:r>
    </w:p>
    <w:p>
      <w:pPr>
        <w:pStyle w:val="Normal"/>
        <w:rPr/>
      </w:pPr>
      <w:r>
        <w:rPr/>
        <w:t>我愿做一朵军中绿花，在阳光下，在风雨中，我们从不会说苦说累，只因为我们有着沉甸甸的重任，建设好国家，把祖国变得繁荣富强，在这里，我肩负着重任，我在努力成为国家栋梁之才。</w:t>
      </w:r>
    </w:p>
    <w:p>
      <w:pPr>
        <w:pStyle w:val="Normal"/>
        <w:rPr/>
      </w:pPr>
      <w:r>
        <w:rPr/>
        <w:t>我愿做一朵军中绿花，把困难作为一种收获，把努力作为付出，就这样，我们不断地付出，所以，有着许多的收获，在这里，我承载着许多未知的梦，也实现自己那份久违的梦。</w:t>
      </w:r>
    </w:p>
    <w:p>
      <w:pPr>
        <w:pStyle w:val="Normal"/>
        <w:rPr/>
      </w:pPr>
      <w:r>
        <w:rPr/>
        <w:t>俗话说：“当兵一日，有用四年”那么我可以这样说绿装身上穿，红火四年学，绿色的花开在了这一片土地上，为大地添加了色彩，为蓝天添加了光芒，无论这朵花开在何处，都是那样的绚烂多姿。</w:t>
      </w:r>
    </w:p>
    <w:p>
      <w:pPr>
        <w:pStyle w:val="Normal"/>
        <w:rPr/>
      </w:pPr>
      <w:r>
        <w:rPr/>
        <w:t>军中绿花，作为一朵绿色的花，我想把这绿色带到大江南北，带到天南地北，让这一片绿传染更多的人，就这样，这朵梦想中的绿花开放在祖国大地，开放在祖国边疆，为建设祖国作一份贡献，献出自己的那一片殷绿</w:t>
      </w:r>
      <w:r>
        <w:rPr/>
        <w:t>!</w:t>
      </w:r>
    </w:p>
    <w:p>
      <w:pPr>
        <w:pStyle w:val="Normal"/>
        <w:rPr/>
      </w:pPr>
      <w:r>
        <w:rPr/>
        <w:t>绿色军营成就我的梦想</w:t>
      </w:r>
    </w:p>
    <w:p>
      <w:pPr>
        <w:pStyle w:val="Normal"/>
        <w:rPr/>
      </w:pPr>
      <w:r>
        <w:rPr/>
        <w:t>轻轻背上行囊，看着列车上一点点远离家乡，驶向我心中的殿堂，心头涌现出一种莫名的感觉，风不停的从耳边吹过，好像在诉说着家人的叮咛和期望。</w:t>
      </w:r>
    </w:p>
    <w:p>
      <w:pPr>
        <w:pStyle w:val="Normal"/>
        <w:rPr/>
      </w:pPr>
      <w:r>
        <w:rPr/>
        <w:t>走进大学校园，迎接我的是一张张陌生的笑脸，我这才猛然间发现我开始了新的生活，而我要保卫的是家人的希望，独自一人走在通向食堂的路上，两旁都有绿色相伴，心中便多了一份坦然，英才校园无处不散发着绿色的清香，让人感觉很凉爽，我相信自己一定会在这所绿色的校园中成就我绿色的梦想</w:t>
      </w:r>
      <w:r>
        <w:rPr/>
        <w:t>!</w:t>
      </w:r>
    </w:p>
    <w:p>
      <w:pPr>
        <w:pStyle w:val="Normal"/>
        <w:rPr/>
      </w:pPr>
      <w:r>
        <w:rPr/>
        <w:t>秋风中带着一丝阴凉，让我有些落寞，静静的做在树阴下，心中有无限遐想，听着那不同于我们家乡的话语，我开始思念家人，但我们正视的是在家靠父母，出门靠朋友，我应该用心融入这新的集体，当军官的哨声吹起时，我面带微笑，走到太阳下，开始军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浪烟起，江山北望……”当歌声响起时，我好激动，团结的力量真的很大，唱出的气势真的无法形容，我开始爱我身边的人，因为我们知道以后他们就是我的生活，我自信我会走好我今后的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