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评价参考"/>
      <w:r>
        <w:rPr/>
        <w:t>幼儿园中班工作评价参考</w:t>
      </w:r>
      <w:bookmarkEnd w:id="0"/>
    </w:p>
    <w:p>
      <w:pPr>
        <w:pStyle w:val="Normal"/>
        <w:rPr/>
      </w:pPr>
      <w:r>
        <w:rPr/>
        <w:t>这一个学期也是要结束了，回顾这学期，虽然短暂，可是孩子们也是认真的去学，培养好了习惯，同时班务的工作，我们教师也是努力的去做好了，对此也是评价下。</w:t>
      </w:r>
    </w:p>
    <w:p>
      <w:pPr>
        <w:pStyle w:val="Normal"/>
        <w:rPr/>
      </w:pPr>
      <w:r>
        <w:rPr/>
        <w:t>保健工作要做好，更何况这一学期也是在疫情之中去开学了，虽然之前是本地没有了疫情，可是也是要预防突发，异常是孩子们抵抗力也是比较的脆弱，所以我们每一天也是做好消毒，孩子们进入学校测量体温，同时对于其他流行病也是做好防控的工作，一学期下来，孩子们也是健健康康的成长，工作里头，我们教师也是严格的按照要求去做，同时也是孩子们配合，孩子们也是清楚这些情景关乎他们的生命，进取的做好了配合，也是让我们教师感到欣慰，之前的教学是做好了的。夏天到了，天气也是热了起来，也是做好了防暑的工作，减少户外的一些运动，对于孩子们的身体状态实时的去了解，避免出现危及身体健康的事情发生。</w:t>
      </w:r>
    </w:p>
    <w:p>
      <w:pPr>
        <w:pStyle w:val="Normal"/>
        <w:rPr/>
      </w:pPr>
      <w:r>
        <w:rPr/>
        <w:t>常规工作在教师们的配合下去进取的做好了，对于目前阶段的孩子们来说，即已经适应了幼儿园的生活和学习，也是要去努力学好一些知识，同时个人的习惯也是得到了一段日子的培养，要继续的去巩固，去让在中班的日子有更多的收获，所以日常一日里，也是对于孩子们的习惯要求严格，做得不够好的地方，会去和孩子们说，去纠正，仅有养好了习惯，那么在班级里面的成长才会是更优秀的，这些习惯也是会影响终生的，所以更是要去做好它，让其变成孩子们自主会去遵守，去做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活动也是进取的去开展，目前阶段，孩子虽然也是能理解一些相对枯燥一些的知识，可是玩乐的心依旧是比较重的，所以也是在开展教学活动之中，去让孩子们能参与进来，在活动之中体会到欢乐，同时也是收获到知识，而这些活动也是得到了家长们的支持，异常是亲子的活动更是让孩子和家长都是有了收获，经过这一学期，看到孩子们健康的身体，欢乐的笑容，还有他们的成长真的很多，我也是感到骄傲，这是我们教师共同努力的一个结果，也是要在今后继续的去发扬，大班的时候，更是要为孩子们去进入小学的一个学习去做好充分的准备，把孩子们的基础打得更加的扎实和牢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