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统计员工作职责范围"/>
      <w:r>
        <w:rPr/>
        <w:t>生产统计员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生产计划合理性的统计、反馈、上报</w:t>
      </w:r>
      <w:r>
        <w:rPr/>
        <w:t>;</w:t>
      </w:r>
      <w:r>
        <w:rPr/>
        <w:t>并及时跟踪各车间生产计划的执行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监管生产物料的进销存、固定资产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做好各项生产数据的统计、分析和上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认真执行公司的各项对账制度，对统计数据的真实性、准确性负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