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的主要职责模板"/>
      <w:r>
        <w:rPr/>
        <w:t>财务主管的主要职责模板</w:t>
      </w:r>
      <w:bookmarkEnd w:id="0"/>
    </w:p>
    <w:p>
      <w:pPr>
        <w:pStyle w:val="Normal"/>
        <w:rPr/>
      </w:pPr>
      <w:r>
        <w:rPr/>
        <w:t>1</w:t>
      </w:r>
      <w:r>
        <w:rPr/>
        <w:t>、执行带领财务部的有关规定，做好财务管理工作，督导下属工作，协调与各部门关系，提高部门整体竞争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税账的成本、利润、税费预算工作，按时申缴税款，合理安排发票开具，合理筹划税账各项收支维系好税务部门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引导解决各类涉税事项，并杜绝税款非正常扣缴维护与工商、税务关系</w:t>
      </w:r>
      <w:r>
        <w:rPr/>
        <w:t>;</w:t>
      </w:r>
    </w:p>
    <w:p>
      <w:pPr>
        <w:pStyle w:val="Normal"/>
        <w:rPr/>
      </w:pPr>
      <w:r>
        <w:rPr/>
        <w:t>、组织各店核销单检查，对违规情况需即时发布通告、处理结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工资表、费用的审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财务各部分工作开展进度，汇总分析异常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上级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