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山寺经典导游词"/>
      <w:r>
        <w:rPr/>
        <w:t>寒山寺经典导游词</w:t>
      </w:r>
      <w:bookmarkEnd w:id="0"/>
    </w:p>
    <w:p>
      <w:pPr>
        <w:pStyle w:val="Normal"/>
        <w:rPr/>
      </w:pPr>
      <w:r>
        <w:rPr/>
        <w:t>各位游客大家好，此刻我们所在的位置就是寒山寺，说起寒山寺，大家都会想起“月落鸟啼霜满天，江枫渔火对愁眠。姑苏城外寒山寺，夜半钟声到客船。”的千古绝句吧。寒山寺位于苏州阀门外的枫桥镇，建于六朝时期的梁代天监年间，距今已有</w:t>
      </w:r>
      <w:r>
        <w:rPr/>
        <w:t>1400</w:t>
      </w:r>
      <w:r>
        <w:rPr/>
        <w:t>多年的历史。寒山寺最初的名字叫“妙利普明塔院”。下面请大家跟我一齐前往寒山寺游览。</w:t>
      </w:r>
    </w:p>
    <w:p>
      <w:pPr>
        <w:pStyle w:val="Normal"/>
        <w:rPr/>
      </w:pPr>
      <w:r>
        <w:rPr/>
        <w:t>在寒山寺，最为游人感兴趣的就是那口大钟了。寒山寺的钟，历来受到诗人们的题咏，这在文学史上是罕见的。</w:t>
      </w:r>
    </w:p>
    <w:p>
      <w:pPr>
        <w:pStyle w:val="Normal"/>
        <w:rPr/>
      </w:pPr>
      <w:r>
        <w:rPr/>
        <w:t>游客们：此刻我们已经进人寒山寺景区了。寒山寺景区拥有“古寺、古桥、古关、古镇、古运河”。古寺即寒山寺。</w:t>
      </w:r>
    </w:p>
    <w:p>
      <w:pPr>
        <w:pStyle w:val="Normal"/>
        <w:rPr/>
      </w:pPr>
      <w:r>
        <w:rPr/>
        <w:t>各位游客：前面那座金碧辉煌，宏伟庄重的主塔就是寒山寺的普明塔，等一会儿我们进了寺内再去参观。此刻我们取道寒山别院去寒山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寒山别院，各位看到前面的那座石拱古桥就是江枫桥。此刻我们来看一下山门前的照壁，黄墙上“寒山寺”三个大字，是由浙江东湖名土陶浚宣所写，字体古朴苍劲，给历经千年风霜的古刹增添了庄重感。大家能够在此拍照留念。一个小时和我们集合，请大家注意时间，注意安全，谢谢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