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安导游词作文"/>
      <w:r>
        <w:rPr/>
        <w:t>2023</w:t>
      </w:r>
      <w:r>
        <w:rPr/>
        <w:t>淮安导游词作文</w:t>
      </w:r>
      <w:bookmarkEnd w:id="0"/>
    </w:p>
    <w:p>
      <w:pPr>
        <w:pStyle w:val="Normal"/>
        <w:rPr/>
      </w:pPr>
      <w:r>
        <w:rPr/>
        <w:t>淮安市，是位于中国江苏省中部偏北的一个地级市，</w:t>
      </w:r>
      <w:r>
        <w:rPr/>
        <w:t>2001</w:t>
      </w:r>
      <w:r>
        <w:rPr/>
        <w:t>年由原淮阴市更名而来。淮安位于江淮平原东部，地处长江三角洲地区，淮河与京杭运河交点，历史上与扬州、苏州、杭州并称运河沿线的“四大都市”，有“中国运河之都”的美誉。淮安是全国历史文化名城、中国优秀旅游城市、全国卫生城市、国家园林城市，与扬州为淮扬菜的主要发源地，为江淮流域古文化发源地之一，历史悠久、人杰地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淮安市淮安区</w:t>
      </w:r>
      <w:r>
        <w:rPr/>
        <w:t>(</w:t>
      </w:r>
      <w:r>
        <w:rPr/>
        <w:t>原为县级淮安市，因原地级淮阴市更名淮安市而改名楚州区，现已改回淮安区</w:t>
      </w:r>
      <w:r>
        <w:rPr/>
        <w:t>)</w:t>
      </w:r>
      <w:r>
        <w:rPr/>
        <w:t>是全国历史文化名城，其淮安区是国务院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批准公布的国家第二批历史文化名城</w:t>
      </w:r>
      <w:r>
        <w:rPr/>
        <w:t>(</w:t>
      </w:r>
      <w:r>
        <w:rPr/>
        <w:t>时年淮安，淮阴非同一城市</w:t>
      </w:r>
      <w:r>
        <w:rPr/>
        <w:t>)</w:t>
      </w:r>
      <w:r>
        <w:rPr/>
        <w:t>，秦时置县，至今已有</w:t>
      </w:r>
      <w:r>
        <w:rPr/>
        <w:t>2200</w:t>
      </w:r>
      <w:r>
        <w:rPr/>
        <w:t>多年的历史，境内有著名的“下草湾文化”和“青莲岗文化”遗址。历史上曾是漕运枢纽、盐运要冲，驻有漕运总督府，明清鼎盛时与苏州、杭州、扬州并称为运河沿线的“四大都市”，有“运河之都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