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心得"/>
      <w:r>
        <w:rPr/>
        <w:t>党校培训心得</w:t>
      </w:r>
      <w:bookmarkEnd w:id="0"/>
    </w:p>
    <w:p>
      <w:pPr>
        <w:pStyle w:val="Normal"/>
        <w:rPr/>
      </w:pPr>
      <w:r>
        <w:rPr/>
        <w:t>进入党校之前，在我心目中的党始终冷静而庄严地高耸着。似乎我只能向往它，却很难有机会亲近它。而今，自己进入了党校学习，随着对党一些知识理论掌握的加深，党的形象也日渐生动而鲜活起来。它如同一条时代的色流，黑白分明，彩旗飘飘。从老师们的讲课当中，我大概总结了党的三个阶段性特征。</w:t>
      </w:r>
    </w:p>
    <w:p>
      <w:pPr>
        <w:pStyle w:val="Normal"/>
        <w:rPr/>
      </w:pPr>
      <w:r>
        <w:rPr/>
        <w:t>一、执着的理想追求</w:t>
      </w:r>
    </w:p>
    <w:p>
      <w:pPr>
        <w:pStyle w:val="Normal"/>
        <w:rPr/>
      </w:pPr>
      <w:r>
        <w:rPr/>
        <w:t>中国共产党打造了时代，时代也打造了中国共产党。时代拓展了中国共产党，中国共产党也拓展了时代。</w:t>
      </w:r>
    </w:p>
    <w:p>
      <w:pPr>
        <w:pStyle w:val="Normal"/>
        <w:rPr/>
      </w:pPr>
      <w:r>
        <w:rPr/>
        <w:t>义和团运动、戊戌变法、辛亥革命都没有完成历史遗留的使命</w:t>
      </w:r>
      <w:r>
        <w:rPr/>
        <w:t>;</w:t>
      </w:r>
      <w:r>
        <w:rPr/>
        <w:t>国民大革命之后，美国选择了国民党，然而，人民选择了中共，历史选择了中共。从此，中共就不断带领人民，以铁的纪律与作风赢得一个又一个的胜利，一步一个坚实的脚印迈向共产主义社会那个梦想的远方。</w:t>
      </w:r>
      <w:r>
        <w:rPr/>
        <w:t>1949</w:t>
      </w:r>
      <w:r>
        <w:rPr/>
        <w:t>年，中华人民共和国成立。</w:t>
      </w:r>
      <w:r>
        <w:rPr/>
        <w:t>1xx</w:t>
      </w:r>
      <w:r>
        <w:rPr/>
        <w:t>年的屈辱史升华了一个阶段。这是中国民主革命史的一个华丽的收束，是中国共产党先进性与进步性的高度浓缩。</w:t>
      </w:r>
    </w:p>
    <w:p>
      <w:pPr>
        <w:pStyle w:val="Normal"/>
        <w:rPr/>
      </w:pPr>
      <w:r>
        <w:rPr/>
        <w:t>从浙江嘉兴的游船到陕西延安的星星之火，从</w:t>
      </w:r>
      <w:r>
        <w:rPr/>
        <w:t>1921</w:t>
      </w:r>
      <w:r>
        <w:rPr/>
        <w:t>的</w:t>
      </w:r>
      <w:r>
        <w:rPr/>
        <w:t>50</w:t>
      </w:r>
      <w:r>
        <w:rPr/>
        <w:t>名党员的有生力量到</w:t>
      </w:r>
      <w:r>
        <w:rPr/>
        <w:t>1949</w:t>
      </w:r>
      <w:r>
        <w:rPr/>
        <w:t>的百万大师横渡长江，从马克思主义到其在中国的本土化——毛泽东思想，而今，从邓小平理论到三个代表重要思想再到科学发展观，党一直在努力，为着那个共产主义的蓝图。有人也质疑过，真的存在这样一个社会吗</w:t>
      </w:r>
      <w:r>
        <w:rPr/>
        <w:t>?</w:t>
      </w:r>
      <w:r>
        <w:rPr/>
        <w:t>时代发展到资本主义不是就已经停滞了吗</w:t>
      </w:r>
      <w:r>
        <w:rPr/>
        <w:t>?</w:t>
      </w:r>
      <w:r>
        <w:rPr/>
        <w:t>所谓的完美的共产主义值得我们这样一代又一代人不懈的追求吗</w:t>
      </w:r>
      <w:r>
        <w:rPr/>
        <w:t>?</w:t>
      </w:r>
      <w:r>
        <w:rPr/>
        <w:t>党的实际行动给了这些质疑一个最好的回答。改革开放、经济特区、五年计划，我们在平稳中求发展，在危机中求改革，实践向时间明示：只要我们愿意，壮着胆子走下去，一样可以踩出一条坦途。</w:t>
      </w:r>
    </w:p>
    <w:p>
      <w:pPr>
        <w:pStyle w:val="Normal"/>
        <w:rPr/>
      </w:pPr>
      <w:r>
        <w:rPr/>
        <w:t>完美确实是虚无的，但是执着地追求完美过程中的每一步都是美的。苛求完美无疑也就把美僵化了，因而也就不美了。正是这样，党始终引领着我们迈向共产主义的征途，正是有着这份执着，这个理想，这种追求，党成为了两个先锋队——中国工人阶级的先锋队、中国人名和中华民族的先锋队的统一，党成为了中国特色社会主义事业的领导核心，党成为了“三个代表“的号角与推动者、执行者。因为它执着的是挽救民族危亡和实现人民解放的事业，因为它笃信着小康社会这样一个又个的理想，因为它不懈于维护和实现好最广大人民的根本利益这一永恒追求。</w:t>
      </w:r>
    </w:p>
    <w:p>
      <w:pPr>
        <w:pStyle w:val="Normal"/>
        <w:rPr/>
      </w:pPr>
      <w:r>
        <w:rPr/>
        <w:t>二、清醒的现实选择</w:t>
      </w:r>
    </w:p>
    <w:p>
      <w:pPr>
        <w:pStyle w:val="Normal"/>
        <w:rPr/>
      </w:pPr>
      <w:r>
        <w:rPr/>
        <w:t>诞生于战火之秋，投身于和平事业，凭着沟通世界的智慧，党在纷繁复杂的现实下做出了清醒的选择</w:t>
      </w:r>
      <w:r>
        <w:rPr/>
        <w:t>;</w:t>
      </w:r>
      <w:r>
        <w:rPr/>
        <w:t>共产党员在物欲横流的现实下做出了清醒的选择。</w:t>
      </w:r>
    </w:p>
    <w:p>
      <w:pPr>
        <w:pStyle w:val="Normal"/>
        <w:rPr/>
      </w:pPr>
      <w:r>
        <w:rPr/>
        <w:t>十七大中，党作为领导核心对现实做了谨慎的审度，进一步得到了深刻的认识，同样做出了清醒的选择。十七大报告指出全面建设小康社会是我们到</w:t>
      </w:r>
      <w:r>
        <w:rPr/>
        <w:t>2020</w:t>
      </w:r>
      <w:r>
        <w:rPr/>
        <w:t>年的奋斗目标，为了这个目标，我们要把解放当作中国特色社会主义的一大法宝，把改革开放作为中国特色社会主义的强大动力，把科学发展、社会和谐设为中国特色社会主义的基本要求。</w:t>
      </w:r>
    </w:p>
    <w:p>
      <w:pPr>
        <w:pStyle w:val="Normal"/>
        <w:rPr/>
      </w:pPr>
      <w:r>
        <w:rPr/>
        <w:t>解放思想，即在正确思想的知道下打破过时的旧框框束缚，研究新情况，解决新问题，使思想不断与心得实际相符合。</w:t>
      </w:r>
      <w:r>
        <w:rPr/>
        <w:t>30</w:t>
      </w:r>
      <w:r>
        <w:rPr/>
        <w:t>年来从“实践是检验真理标准”的大讨论，到</w:t>
      </w:r>
      <w:r>
        <w:rPr/>
        <w:t>1992</w:t>
      </w:r>
      <w:r>
        <w:rPr/>
        <w:t>年邓小平的“南方谈话”，经济建设屡见成效，现在，我们又面临着新一轮的思想解放，其中的关键在于在贫富不均的情况下如何冲破既得利益，放飞市场经济下的道德想象力，特别是有中国特色的社会主义市场经济绝不允许部分阶层垄断利益。改革开放中，改革是动力，发展是关键，稳定是前提，三者结合的统一点是不断改善民生，三者动态的结合保证了社会主义建设的协调有序。</w:t>
      </w:r>
    </w:p>
    <w:p>
      <w:pPr>
        <w:pStyle w:val="Normal"/>
        <w:rPr/>
      </w:pPr>
      <w:r>
        <w:rPr/>
        <w:t>可以看到，无论是在经济发展的时刻，还是发展停滞的时刻，党始终清醒并清楚的记得为什么要发展、为谁发展、靠谁发展、该怎样发展。</w:t>
      </w:r>
    </w:p>
    <w:p>
      <w:pPr>
        <w:pStyle w:val="Normal"/>
        <w:rPr/>
      </w:pPr>
      <w:r>
        <w:rPr/>
        <w:t>三、共同的实践要求</w:t>
      </w:r>
    </w:p>
    <w:p>
      <w:pPr>
        <w:pStyle w:val="Normal"/>
        <w:rPr/>
      </w:pPr>
      <w:r>
        <w:rPr/>
        <w:t>这次全面学习党的思想理论，使我更坚定树立全心全意为人民服务的宗旨，始终不渝地为最广大人民谋利益，坚持权为民所用，情为民所系，利为民所谋，把人民群众的利益维护好、实现好、发展好。要牢记党的基本理论、基本路线、基本纲领和基本经验，以艰苦奋斗的精神做好各项工作，脚踏实地，埋头苦干，不畏艰难，奋力拼搏，勇于开拓，要牢记党和人民的重托和肩负的历史责任，自觉在艰苦奋斗的实践中加强党性锻炼。保持和弘扬艰苦奋斗的精神，牢固坚持和树立正确的人生观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在党校的学习，各位老师对党的精辟解析，独到的见解和大量的旁征博引，让我在无比叹服的同时深受鼓舞和教育。使我对党组织有了更深刻的了解，坚定了我为共产主义奋斗终身的信念，感觉自己的思想收到了进一步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