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青春梦想演讲稿"/>
      <w:r>
        <w:rPr/>
        <w:t>教师的青春梦想演讲稿</w:t>
      </w:r>
      <w:bookmarkEnd w:id="0"/>
    </w:p>
    <w:p>
      <w:pPr>
        <w:pStyle w:val="Normal"/>
        <w:rPr/>
      </w:pPr>
      <w:r>
        <w:rPr/>
        <w:t>梦想，多么美好的字眼，它长着一对硕大的翅膀，载着千千万万人飞向天际。但是，梦想是什么呢</w:t>
      </w:r>
      <w:r>
        <w:rPr/>
        <w:t>?</w:t>
      </w:r>
      <w:r>
        <w:rPr/>
        <w:t>灾区孩子们的梦想是能够背起书包，重回学校课堂</w:t>
      </w:r>
      <w:r>
        <w:rPr/>
        <w:t>;</w:t>
      </w:r>
      <w:r>
        <w:rPr/>
        <w:t>科学家的梦想是研制出新的发明项目</w:t>
      </w:r>
      <w:r>
        <w:rPr/>
        <w:t>;</w:t>
      </w:r>
      <w:r>
        <w:rPr/>
        <w:t>失明的人梦想能见到光明……不同的人有不同的梦想。当然，我也有个小小的梦想——成为一名教师。</w:t>
      </w:r>
    </w:p>
    <w:p>
      <w:pPr>
        <w:pStyle w:val="Normal"/>
        <w:rPr/>
      </w:pPr>
      <w:r>
        <w:rPr/>
        <w:t>“</w:t>
      </w:r>
      <w:r>
        <w:rPr/>
        <w:t>床前明月光，疑是地上霜……”小时侯，每当看见老师手拿着教科书教导我们一遍又一遍地念古诗时，我便觉得老师是世界上最美的人。而那教书的姿态已在我脑海里格勒出一幅完美的图画。随着年级的增长，我从懵懂变得成熟，现在学的不再是一首首古诗，而是“</w:t>
      </w:r>
      <w:r>
        <w:rPr/>
        <w:t>a-b-c”</w:t>
      </w:r>
      <w:r>
        <w:rPr/>
        <w:t>的时侯，我又对教师这个职业更为敬仰了。又一次偶然的机会，老师外出学习，便让课代表管理班级，虽然很累很苦，但我也体会了当老师的艰辛。是什么力量使我终究不放弃“教师梦”呢</w:t>
      </w:r>
      <w:r>
        <w:rPr/>
        <w:t>?2019</w:t>
      </w:r>
      <w:r>
        <w:rPr/>
        <w:t>年间，在我们这个家庭里从来没有一次是全家旅游的。父母将精力放在了工作和我的学习上，而我也全身心投入学习中。教师这种职业在寒暑假都有假期，我想，等我当上了教师，我要带着我的父母周游世界，看遍好山好水，尝遍天下美食。以我微薄之力来报答父母的养育之恩</w:t>
      </w:r>
      <w:r>
        <w:rPr/>
        <w:t>;</w:t>
      </w:r>
      <w:r>
        <w:rPr/>
        <w:t>等我当上了教师，我要用自己所学的知识教育下一代，做一名称职的好员工。以我博学才华来报答老师们的栽培。现在的社会急需栋梁之才，如何培养出品学兼优的学子呢</w:t>
      </w:r>
      <w:r>
        <w:rPr/>
        <w:t>?</w:t>
      </w:r>
      <w:r>
        <w:rPr/>
        <w:t>教师便是最为重要的。“春蚕到死丝方尽，蜡炬成灰泪始干</w:t>
      </w:r>
      <w:r>
        <w:rPr/>
        <w:t>!”</w:t>
      </w:r>
      <w:r>
        <w:rPr/>
        <w:t>教师用心血浇灌，用粉笔耕耘，教出一批批才子，为国家为社会做出巨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是美好的，梦想中的目标能够激奋起我好学上进的意志。每当我学习疲倦时，闭起双目回眸自己的教师梦，那盏明亮的灯塔闪烁着。它指引着我向前进，向前进……也许我会跌倒，因为梦想道路崎岖不平，但一定要有顽强的毅力才能到达最终的目标——教师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