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合同模板"/>
      <w:r>
        <w:rPr/>
        <w:t>集装箱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中山市逸航物流有限公司</w:t>
      </w:r>
    </w:p>
    <w:p>
      <w:pPr>
        <w:pStyle w:val="Normal"/>
        <w:rPr/>
      </w:pPr>
      <w:r>
        <w:rPr/>
        <w:t>根据国家有关法规，甲乙双方本着平等互利原则，经友好协商，就有关集装箱整箱货物运输代理事项达成如下协议，以便双方共同遵守。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.</w:t>
      </w:r>
      <w:r>
        <w:rPr/>
        <w:t>甲方在货物出运三天前以书面形式向乙方通报货物托运计划。即甲方应按乙方提供的《沿海内贸货物托运委托书》填妥内容，签名盖章后传真给乙方，并做好货物出运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负责货物装箱、计数及施封，并如实填写《装箱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