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王子亲子阅读心得"/>
      <w:r>
        <w:rPr/>
        <w:t>小王子亲子阅读心得</w:t>
      </w:r>
      <w:bookmarkEnd w:id="0"/>
    </w:p>
    <w:p>
      <w:pPr>
        <w:pStyle w:val="Normal"/>
        <w:rPr/>
      </w:pPr>
      <w:r>
        <w:rPr/>
        <w:t>你在看什么</w:t>
      </w:r>
      <w:r>
        <w:rPr/>
        <w:t>?</w:t>
      </w:r>
      <w:r>
        <w:rPr/>
        <w:t>在这个世界的忙忙碌碌，时时刻刻，都有许多的事物发生。而你，在看什么。</w:t>
      </w:r>
    </w:p>
    <w:p>
      <w:pPr>
        <w:pStyle w:val="Normal"/>
        <w:rPr/>
      </w:pPr>
      <w:r>
        <w:rPr/>
        <w:t>是的，不用的人，有不同的注意点。有很多的人，迷失了方向，看错了事物。但他，依旧是那么的清楚。</w:t>
      </w:r>
    </w:p>
    <w:p>
      <w:pPr>
        <w:pStyle w:val="Normal"/>
        <w:rPr/>
      </w:pPr>
      <w:r>
        <w:rPr/>
        <w:t>大人与小孩，永远不一样，他们看的，永远不一样。</w:t>
      </w:r>
    </w:p>
    <w:p>
      <w:pPr>
        <w:pStyle w:val="Normal"/>
        <w:rPr/>
      </w:pPr>
      <w:r>
        <w:rPr/>
        <w:t>一手天真的笔调，一副副简单的图画，让一位巨人，高高的立在童话的世界</w:t>
      </w:r>
      <w:r>
        <w:rPr/>
        <w:t>---</w:t>
      </w:r>
      <w:r>
        <w:rPr/>
        <w:t>《小王子》。</w:t>
      </w:r>
    </w:p>
    <w:p>
      <w:pPr>
        <w:pStyle w:val="Normal"/>
        <w:rPr/>
      </w:pPr>
      <w:r>
        <w:rPr/>
        <w:t>经历了世界的沧桑巨变，人们开始迷茫，忘记了当初的方向，忘记了自己该看什么。这，是可怕的。</w:t>
      </w:r>
    </w:p>
    <w:p>
      <w:pPr>
        <w:pStyle w:val="Normal"/>
        <w:rPr/>
      </w:pPr>
      <w:r>
        <w:rPr/>
        <w:t>一个看，会决定你的未来。看比你弱的，你也会越来越弱，而看比你强的，你也会越来越强。想着自己的弱小，望着他人的强大，你才会强。欣赏着自己的强大，蔑视他人的渺小，你是在自我毁灭。</w:t>
      </w:r>
    </w:p>
    <w:p>
      <w:pPr>
        <w:pStyle w:val="Normal"/>
        <w:rPr/>
      </w:pPr>
      <w:r>
        <w:rPr/>
        <w:t>如果丑小鸭一直生活在鸭舍中，看到的都只是普普通通的鸭群，她还会发现自己是只天鹅吗</w:t>
      </w:r>
      <w:r>
        <w:rPr/>
        <w:t>?</w:t>
      </w:r>
      <w:r>
        <w:rPr/>
        <w:t>如果匡衡看到的只是家中的贫穷，而不是凿壁借光，发愤图强，会有他之后的成功吗</w:t>
      </w:r>
      <w:r>
        <w:rPr/>
        <w:t>?</w:t>
      </w:r>
      <w:r>
        <w:rPr/>
        <w:t>如果钱学森看到的只是美国的高官厚禄，而不是回国发展，发展祖国，会有他如今的流芳百世吗</w:t>
      </w:r>
      <w:r>
        <w:rPr/>
        <w:t>?</w:t>
      </w:r>
      <w:r>
        <w:rPr/>
        <w:t>如果马云看到的只是多次创业的失败，而不是重新一鼓作气一鼓作气，重新闯荡，会有如今他的成功吗</w:t>
      </w:r>
      <w:r>
        <w:rPr/>
        <w:t>?</w:t>
      </w:r>
      <w:r>
        <w:rPr/>
        <w:t>如果牛顿看到的只是落下的普通的苹果，而不是继续的思考为什么，不断的钻研，会有他之后的万有引力与一系列的成就呢</w:t>
      </w:r>
      <w:r>
        <w:rPr/>
        <w:t>?</w:t>
      </w:r>
    </w:p>
    <w:p>
      <w:pPr>
        <w:pStyle w:val="Normal"/>
        <w:rPr/>
      </w:pPr>
      <w:r>
        <w:rPr/>
        <w:t>想着自己的强大，享受现在的美好，这是可笑的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有时候，只有让自己看的更远，放弃眼前的事物，才会有跟大的发现，才会收获更多，赢得更多。</w:t>
      </w:r>
    </w:p>
    <w:p>
      <w:pPr>
        <w:pStyle w:val="Normal"/>
        <w:rPr/>
      </w:pPr>
      <w:r>
        <w:rPr/>
        <w:t>在《小王子》中，也不曾要这个道理。一个个大人，只看着眼前的金钱，而放弃了一切，只是可笑的。但只有孩子，是不一样的，他们总知道自己在看什么，不会将金钱看的很重，所注视的，是个人的梦想，与自己所喜爱的。我爱《小王子》，因为他让我明白了，我应当看什么，我该注视什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在看什么</w:t>
      </w:r>
      <w:r>
        <w:rPr/>
        <w:t>?</w:t>
      </w:r>
      <w:r>
        <w:rPr/>
        <w:t>看的是未来，还是现在，看的是美好，还是与痛苦</w:t>
      </w:r>
      <w:r>
        <w:rPr/>
        <w:t>?</w:t>
      </w:r>
      <w:r>
        <w:rPr/>
        <w:t>这一切，是取决于你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